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-188595</wp:posOffset>
                </wp:positionV>
                <wp:extent cx="612076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uontalenti-Cappellini-Orland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.05pt;mso-wrap-distance-left:9.05pt;mso-wrap-distance-right:9.05pt;mso-wrap-distance-top:0pt;mso-wrap-distance-bottom:0pt;margin-top:-14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tituto Istruzione Superi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uontalenti-Cappellini-Orlan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6155055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36"/>
                                <w:szCs w:val="26"/>
                              </w:rPr>
                              <w:t>Tecnologie Informatich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  <w:t>A.S. 2012/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1.15pt;mso-wrap-distance-left:9.05pt;mso-wrap-distance-right:9.05pt;mso-wrap-distance-top:0pt;mso-wrap-distance-bottom:0pt;margin-top:2.9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color w:val="00B050"/>
                          <w:sz w:val="3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z w:val="36"/>
                          <w:szCs w:val="26"/>
                        </w:rPr>
                        <w:t>Tecnologie Informatiche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color w:val="00B050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  <w:t>A.S. 2012/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rFonts w:cs="Calibri"/>
          <w:b/>
          <w:b/>
          <w:smallCaps/>
          <w:sz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420</wp:posOffset>
            </wp:positionH>
            <wp:positionV relativeFrom="paragraph">
              <wp:posOffset>-66675</wp:posOffset>
            </wp:positionV>
            <wp:extent cx="1962785" cy="163385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mallCaps/>
          <w:sz w:val="96"/>
        </w:rPr>
        <w:t xml:space="preserve">Eserciziario 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rFonts w:cs="Calibri"/>
          <w:b/>
          <w:b/>
          <w:smallCaps/>
          <w:sz w:val="96"/>
        </w:rPr>
      </w:pPr>
      <w:r>
        <w:rPr>
          <w:rFonts w:cs="Calibri"/>
          <w:b/>
          <w:smallCaps/>
          <w:sz w:val="96"/>
        </w:rPr>
        <w:t xml:space="preserve">di </w:t>
      </w:r>
      <w:r>
        <w:rPr>
          <w:rFonts w:cs="Calibri"/>
          <w:b/>
          <w:smallCaps/>
          <w:color w:val="008000"/>
          <w:sz w:val="96"/>
        </w:rPr>
        <w:t>Excel</w:t>
      </w:r>
    </w:p>
    <w:p>
      <w:pPr>
        <w:pStyle w:val="Normal"/>
        <w:pBdr>
          <w:top w:val="single" w:sz="4" w:space="1" w:color="000000"/>
        </w:pBdr>
        <w:jc w:val="center"/>
        <w:rPr>
          <w:rFonts w:cs="Calibri"/>
          <w:b/>
          <w:b/>
          <w:smallCaps/>
          <w:sz w:val="16"/>
        </w:rPr>
      </w:pPr>
      <w:r>
        <w:rPr>
          <w:rFonts w:cs="Calibri"/>
          <w:b/>
          <w:smallCaps/>
          <w:sz w:val="16"/>
        </w:rPr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 xml:space="preserve">A - </w:t>
      </w:r>
      <w:r>
        <w:rPr>
          <w:rFonts w:cs="Calibri"/>
          <w:b/>
          <w:smallCaps/>
          <w:sz w:val="32"/>
          <w:u w:val="single"/>
        </w:rPr>
        <w:t>Esercizi Problem Solving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perimetro di un rettangolo date le misure dell'area e della bas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rettangolo date le misure del perimetro e dell'altezza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triangolo rettangolo sapendo che un cateto è 3/5 dell'altr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necessario a dipingere le pareti di una stanza con una porta e due finestr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necessario a pavimentare una stanza di forma rettangolar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un libro si conosce il prezzo comprensivo dell'IVA del 19%; determinare il prezzo nett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un oggetto si conosce il prezzo comprensivo dell'IVA; determinarne il prezzo nett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'automobile percorre 20 km con un litro di benzina. Calcolare la spesa necessaria a percorrere 100 km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noscendo il numero di km che un'automobile percorre con un litro di benzina, determinare la spesa necessaria a percorrere 100 km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Un dollaro vale 0,7644 Euro e 0,9241 Franchi svizzeri. Cambiare i Franchi svizzeri in Eur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successivo del doppio del quadrato di un numer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quadrato del successivo del doppio di un numer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a differenza tra il quadrato di un numero e il numero stesso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 il risparmio per ciascuna copia di un giornale quotidiano conoscendo il prezzo di una copia singola e il prezzo dell’abbonamento annual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'area di un trapezio, conoscendo la base maggiore e sapendo che l'altezza è doppia della base minore, mentre la loro somma è uguale alla base maggiore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scultura è formata da un cubo, sormontato da altri due cubi di lato rispettivamente doppio e triplo. Determinare la superficie laterale della scultura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pubblicazione può essere acquistata in edicola oppure attraverso un abbonamento. Quanto si risparmia in totale con l’abbonamento? (Considera l'anno formato da 52 settimane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Un rappresentante di commercio guadagna un fisso mensile di 1.000€ più 200€ per ogni enciclopedia venduta. Quanto guadagna al mese, sapendo che gli viene trattenuto il 18%?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ato un cubo di lato L, calcolare l'area totale ed il volume.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eterminare la superficie esterna di una costruzione formata da un parallelepipedo rettangolo a base quadrata di lato L, sormontato da una piramide di uguale base ed altezza H. L'altezza complessiva della costruzione sia A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eterminare l'area dei cerchi inscritto e circoscritto ad un quadrato equivalente ad un rettangolo di base b ed altezza h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er partecipare ad una gita scolastica ogni alunno versa una quota comprensiva del pullman e dell’ingresso ad un museo. Naturalmente la quota relativa aI trasporto dipende dal numero di alunni. I partecipanti devono inoltre dividere fra di loro una spesa relativa alla guida. Quanto spende in totale ciascun alunno?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numero di scatti da addebitare e l’ammontare della bolletta telefonica di un utente disponendo delle seguenti informazio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ome dell’utent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umero di scatti della lettura attuale e precedent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sto per abbonamenti: 26,80 €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sto del singolo scatto: 0,10 €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499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n un referendum si hanno i seguenti dati: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. Numero degli iscritti a votare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b. Numero dei votanti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. Numero dei SI’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. Numero dei NO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crivere un programma che riproduca i risultati raccolti, stampando la percentuale dei votanti rispetto al totale degli iscritti e le percentuali dei SI’ e dei NO rispetto al numero dei votanti.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  <w:t>Per i problemi che seguono si individuino i dati ed i risultati e si dica se il problema e ben formulato o meno . Se ben formulato descrivere un procedimento risolutivo del problema 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triangolo , determinare le misure dei lat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l lato ad esso equivalent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lla diagonal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ato il perimetro di un rettangolo , determinarne l'area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o il perimetro e l'area di un rettangolo , determinare la misura dei lat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oti i cateti di un triangolo rettangolo calcolare l'altezza relativa alla ipotenusa</w:t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/>
      </w:pPr>
      <w:r>
        <w:rPr>
          <w:rFonts w:cs="Calibri"/>
          <w:i/>
          <w:sz w:val="20"/>
          <w:szCs w:val="20"/>
          <w:u w:val="single"/>
          <w:lang w:eastAsia="it-IT"/>
        </w:rPr>
        <w:t>Riformulare i seguenti problemi introducendo ipotesi aggiuntive e risolverl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Calcolare la spesa totale per tappezzare una stanza, conoscendo le misure in m dei lati della stanza e il costo della tappezzeria al m2.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na gara ciclistica è suddivisa in tre tappe. Vengono percorsi il primo giorno 250 km, il secondo 200 km e l’ultimo giorno una cronometro di 50 km. Quanti chilometri vengono percorsi in tutto dai ciclisti?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a costo per il noleggio di un’aut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per la manutenzione e l’utilizzo di un’automobil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per la realizzazione di una recinzione (muro o rete, n. pali, aperture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il costo annuale di un appartamento (affitto, condominio, spese varie, …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ta in input una data nella forma (giorno, mese, anno), produrre in uscita la data del giorno successivo ad essa.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 w:val="false"/>
        <w:jc w:val="both"/>
        <w:rPr>
          <w:rFonts w:cs="Calibri"/>
          <w:i/>
          <w:i/>
          <w:sz w:val="20"/>
          <w:szCs w:val="20"/>
          <w:u w:val="single"/>
          <w:lang w:eastAsia="it-IT"/>
        </w:rPr>
      </w:pPr>
      <w:r>
        <w:rPr>
          <w:rFonts w:cs="Calibri"/>
          <w:i/>
          <w:sz w:val="20"/>
          <w:szCs w:val="20"/>
          <w:u w:val="single"/>
          <w:lang w:eastAsia="it-IT"/>
        </w:rPr>
        <w:t>Esercizi di logic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lcolare l’area del disegno sapendo che la distanza d = 1 metro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drawing>
          <wp:inline distT="0" distB="0" distL="0" distR="0">
            <wp:extent cx="2771775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68" w:hanging="0"/>
        <w:contextualSpacing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16935</wp:posOffset>
            </wp:positionH>
            <wp:positionV relativeFrom="paragraph">
              <wp:posOffset>122555</wp:posOffset>
            </wp:positionV>
            <wp:extent cx="2788285" cy="17614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 quadrati in figura sono stati formati intersecando il segmento AP lungo 24 centimetri con la linea spezzata ABC…OP. Quanti centimetri è lunga la spezzata ABC…OP?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) 48 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B) 56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C) 96 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) 106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) un valore diverso dai precedenti</w:t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68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13885</wp:posOffset>
            </wp:positionH>
            <wp:positionV relativeFrom="paragraph">
              <wp:posOffset>26670</wp:posOffset>
            </wp:positionV>
            <wp:extent cx="1731645" cy="1169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eastAsia="it-IT"/>
        </w:rPr>
        <w:t>Considera sei circonferenze dello stesso raggio disposte all’interno di un rettangolo grande, tangenti fra loro e tangenti i lati del rettangolo, come indicato in figura. I vertici del rettangolo piccolo sono situati ciascuno nel centro di una circonferenza. Il perimetro del rettangolo piccolo misura 60 centimetri. Quanti centimetri misura il perimetro di quello grande?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) 160 </w:t>
        <w:tab/>
        <w:t xml:space="preserve">B) 140 </w:t>
        <w:tab/>
        <w:t xml:space="preserve">C) 120 </w:t>
        <w:tab/>
        <w:t xml:space="preserve">D) 100 </w:t>
        <w:tab/>
        <w:t>E) 80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8705</wp:posOffset>
            </wp:positionH>
            <wp:positionV relativeFrom="paragraph">
              <wp:posOffset>150495</wp:posOffset>
            </wp:positionV>
            <wp:extent cx="2536825" cy="15659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40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it-IT"/>
        </w:rPr>
        <w:t>Giovanni aveva piantato uno strano seme. Il primo anno il seme aveva prodotto una piantina con 1 solo ramo. Il secondo anno l'estremità del ramo aveva dato origine a due altri rami, la piantina così aveva 3 rami. Così succede negli anni successivi, ogni estremità dà origine a due rami. Gli anni passano...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lla fine del dodicesimo anno quanti rami avrà la misteriosa pianta?</w:t>
      </w:r>
      <w:r>
        <w:br w:type="page"/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cs="Calibri"/>
          <w:b/>
          <w:b/>
        </w:rPr>
      </w:pPr>
      <w:r>
        <w:rPr>
          <w:rFonts w:cs="Calibri"/>
          <w:b/>
          <w:smallCaps/>
          <w:sz w:val="32"/>
        </w:rPr>
        <w:t xml:space="preserve">B - </w:t>
      </w:r>
      <w:r>
        <w:rPr>
          <w:rFonts w:cs="Calibri"/>
          <w:b/>
          <w:smallCaps/>
          <w:sz w:val="32"/>
          <w:u w:val="single"/>
        </w:rPr>
        <w:t>Esercizi elementari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mpletare con le opportune formule le seguenti tabelle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1701"/>
        <w:gridCol w:w="978"/>
        <w:gridCol w:w="978"/>
        <w:gridCol w:w="978"/>
        <w:gridCol w:w="978"/>
      </w:tblGrid>
      <w:tr>
        <w:trPr>
          <w:trHeight w:val="3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2540</wp:posOffset>
                      </wp:positionV>
                      <wp:extent cx="404495" cy="4616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2pt;mso-position-vertical-relative:text;margin-left:-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ed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32"/>
                <w:lang w:val="en-US" w:eastAsia="en-US"/>
              </w:rPr>
            </w:pPr>
            <w:r>
              <w:rPr>
                <w:rFonts w:cs="Calibri"/>
                <w:b/>
                <w:small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2540</wp:posOffset>
                      </wp:positionV>
                      <wp:extent cx="404495" cy="4616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2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ico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prez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sco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tot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pen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agg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mati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gom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it-IT"/>
              </w:rPr>
              <w:t>tot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3565</wp:posOffset>
                </wp:positionH>
                <wp:positionV relativeFrom="paragraph">
                  <wp:posOffset>309245</wp:posOffset>
                </wp:positionV>
                <wp:extent cx="404495" cy="461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3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715</wp:posOffset>
                </wp:positionH>
                <wp:positionV relativeFrom="paragraph">
                  <wp:posOffset>309245</wp:posOffset>
                </wp:positionV>
                <wp:extent cx="404495" cy="46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3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4"/>
        <w:gridCol w:w="978"/>
        <w:gridCol w:w="978"/>
        <w:gridCol w:w="1701"/>
        <w:gridCol w:w="1023"/>
        <w:gridCol w:w="978"/>
        <w:gridCol w:w="978"/>
        <w:gridCol w:w="978"/>
      </w:tblGrid>
      <w:tr>
        <w:trPr>
          <w:trHeight w:val="3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t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/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per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na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bra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ut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ff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2415"/>
      </w:tblGrid>
      <w:tr>
        <w:trPr>
          <w:trHeight w:val="3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4445</wp:posOffset>
                      </wp:positionV>
                      <wp:extent cx="404495" cy="4616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0.35pt;mso-position-vertical-relative:text;margin-left:-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-N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 (2N+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N/(N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+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omma primi N numer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165</wp:posOffset>
                </wp:positionH>
                <wp:positionV relativeFrom="paragraph">
                  <wp:posOffset>294640</wp:posOffset>
                </wp:positionV>
                <wp:extent cx="404495" cy="461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3.2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668"/>
        <w:gridCol w:w="2224"/>
        <w:gridCol w:w="1830"/>
        <w:gridCol w:w="1691"/>
      </w:tblGrid>
      <w:tr>
        <w:trPr>
          <w:trHeight w:val="3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 in eu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a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alcolo diretto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00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.200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56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24 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165</wp:posOffset>
                </wp:positionH>
                <wp:positionV relativeFrom="paragraph">
                  <wp:posOffset>312420</wp:posOffset>
                </wp:positionV>
                <wp:extent cx="404495" cy="461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4.6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11"/>
        <w:gridCol w:w="1834"/>
        <w:gridCol w:w="1834"/>
        <w:gridCol w:w="1834"/>
        <w:gridCol w:w="1832"/>
      </w:tblGrid>
      <w:tr>
        <w:trPr>
          <w:trHeight w:val="3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rticol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Q.t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mporto unitari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VA unitaria (21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mporto Tot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VA totale</w:t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39,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45,7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58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4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8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44,8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257"/>
        <w:gridCol w:w="1256"/>
        <w:gridCol w:w="1259"/>
        <w:gridCol w:w="1327"/>
        <w:gridCol w:w="1187"/>
        <w:gridCol w:w="1186"/>
      </w:tblGrid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39370</wp:posOffset>
                      </wp:positionV>
                      <wp:extent cx="404495" cy="4616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3.1pt;mso-position-vertical-relative:text;margin-left:-4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en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Feb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. Vendi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ofitto</w:t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Ce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19,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66,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942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2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Merca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04,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09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650, 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1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fferte Fier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009,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195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2.159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estazioni vari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948,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725,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870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.34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Il Profitto viene calcolato come TOT.VENDITE-COSTI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alizzare un foglio elettronico per calcolare le spese condominiali, usando le formule ind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165</wp:posOffset>
                </wp:positionH>
                <wp:positionV relativeFrom="paragraph">
                  <wp:posOffset>22860</wp:posOffset>
                </wp:positionV>
                <wp:extent cx="404495" cy="461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8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 = Superficie in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* Costo al m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sto acqua = Numero persone * Costo per perso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tale = Costo servizi + Costo acqu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:  € 6 al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-</w:t>
      </w:r>
      <w:r>
        <w:rPr/>
        <w:t xml:space="preserve">     Costo acqua potabile:  € 10 a persona       </w:t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571"/>
        <w:gridCol w:w="1671"/>
        <w:gridCol w:w="1680"/>
        <w:gridCol w:w="1642"/>
        <w:gridCol w:w="1642"/>
      </w:tblGrid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pa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perficie 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umero pers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serviz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acqu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Totale</w:t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8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0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1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ot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1"/>
        <w:gridCol w:w="1214"/>
        <w:gridCol w:w="1206"/>
        <w:gridCol w:w="1205"/>
        <w:gridCol w:w="1209"/>
        <w:gridCol w:w="1209"/>
        <w:gridCol w:w="1207"/>
      </w:tblGrid>
      <w:tr>
        <w:trPr>
          <w:trHeight w:val="305" w:hRule="atLeast"/>
        </w:trPr>
        <w:tc>
          <w:tcPr>
            <w:tcW w:w="98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it-IT"/>
              </w:rPr>
              <w:t>BILANCIO FAMILI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8890</wp:posOffset>
                      </wp:positionV>
                      <wp:extent cx="404495" cy="2952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25pt;mso-wrap-distance-left:9.05pt;mso-wrap-distance-right:9.05pt;mso-wrap-distance-top:0pt;mso-wrap-distance-bottom:0pt;margin-top:-0.7pt;mso-position-vertical-relative:text;margin-left:-4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ipendi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xt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b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ff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bbiglia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u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ilancio compless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COSTO IMBIANCATURA APPAR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8165</wp:posOffset>
                </wp:positionH>
                <wp:positionV relativeFrom="paragraph">
                  <wp:posOffset>26035</wp:posOffset>
                </wp:positionV>
                <wp:extent cx="404495" cy="3181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2.0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919"/>
        <w:gridCol w:w="2558"/>
        <w:gridCol w:w="2105"/>
      </w:tblGrid>
      <w:tr>
        <w:trPr>
          <w:trHeight w:val="331" w:hRule="atLeast"/>
        </w:trPr>
        <w:tc>
          <w:tcPr>
            <w:tcW w:w="2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NODOPERA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tanz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uperficie in m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al m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it-IT"/>
              </w:rPr>
              <w:t xml:space="preserve">2 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euro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imbiancatura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ucin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me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mera bambin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la da pran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rrido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gn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ress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imbiancatu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TERIALI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teriali acquistat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unitari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totale</w:t>
            </w:r>
          </w:p>
        </w:tc>
      </w:tr>
      <w:tr>
        <w:trPr>
          <w:trHeight w:val="34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cchi vernic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rta da parati (rotolo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pesa material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 spes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osto carbur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8165</wp:posOffset>
                </wp:positionH>
                <wp:positionV relativeFrom="paragraph">
                  <wp:posOffset>7620</wp:posOffset>
                </wp:positionV>
                <wp:extent cx="404495" cy="3181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0.6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8"/>
        <w:gridCol w:w="1598"/>
        <w:gridCol w:w="1398"/>
        <w:gridCol w:w="1438"/>
        <w:gridCol w:w="1778"/>
      </w:tblGrid>
      <w:tr>
        <w:trPr>
          <w:trHeight w:val="3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o benzina al litr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1,60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ta km inizial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s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ta k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Litri benzin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Km percors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Km/litr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o benzina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enna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ebbra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rz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pril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gg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iugn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ugl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ost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tt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to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v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cemb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US" w:eastAsia="it-IT"/>
        </w:rPr>
      </w:pPr>
      <w:r>
        <w:rPr>
          <w:rFonts w:eastAsia="Times New Roman" w:cs="Calibri"/>
          <w:b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7695</wp:posOffset>
                </wp:positionH>
                <wp:positionV relativeFrom="paragraph">
                  <wp:posOffset>131445</wp:posOffset>
                </wp:positionV>
                <wp:extent cx="40449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10.3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2"/>
        <w:gridCol w:w="1313"/>
        <w:gridCol w:w="1313"/>
      </w:tblGrid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m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o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pendio lor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50,8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20,15 €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ate straord. Lor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ent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CI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au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0,6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abbiglia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,0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0,6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,25 €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passatemp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,8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3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0,4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se straordinar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0,2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3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0,20 €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usci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ancio person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ilancio fin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Le tasse corrispondono al 20€ del totale delle entrate lorde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9435</wp:posOffset>
                </wp:positionH>
                <wp:positionV relativeFrom="paragraph">
                  <wp:posOffset>295275</wp:posOffset>
                </wp:positionV>
                <wp:extent cx="404495" cy="318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05pt;mso-wrap-distance-left:9.05pt;mso-wrap-distance-right:9.05pt;mso-wrap-distance-top:0pt;mso-wrap-distance-bottom:0pt;margin-top:23.2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14"/>
        <w:gridCol w:w="1329"/>
        <w:gridCol w:w="793"/>
        <w:gridCol w:w="835"/>
        <w:gridCol w:w="952"/>
        <w:gridCol w:w="792"/>
        <w:gridCol w:w="835"/>
        <w:gridCol w:w="952"/>
        <w:gridCol w:w="1637"/>
      </w:tblGrid>
      <w:tr>
        <w:trPr>
          <w:trHeight w:val="255" w:hRule="atLeast"/>
        </w:trPr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CASA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UORI CAS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quad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Totale parti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Vittor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aregg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confit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Vittor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Paregg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Sconfit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it-IT"/>
              </w:rPr>
              <w:t>MEDIA INGLESE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opo una serie di incontri fra 5 squadre di calcio di un girone, sono stati riportati i risultati sopra descritti:</w:t>
      </w:r>
    </w:p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Calcolare: </w:t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 partite totali effettuate</w:t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lcolare i punti per ogni squadra: 3 punti per la vittoria, 1 per il pareggio, 0 per la sconfitta</w:t>
        <w:tab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Ordinare i dati per punti decrescenti (classifica del girone)</w:t>
        <w:tab/>
        <w:tab/>
        <w:tab/>
        <w:tab/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lcolare la media inglese di ogni squad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1" w:leader="none"/>
          <w:tab w:val="left" w:pos="1789" w:leader="none"/>
          <w:tab w:val="left" w:pos="2993" w:leader="none"/>
          <w:tab w:val="left" w:pos="3883" w:leader="none"/>
          <w:tab w:val="left" w:pos="4675" w:leader="none"/>
          <w:tab w:val="left" w:pos="5565" w:leader="none"/>
          <w:tab w:val="left" w:pos="6405" w:leader="none"/>
          <w:tab w:val="left" w:pos="7327" w:leader="none"/>
          <w:tab w:val="left" w:pos="8325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rPr/>
      </w:pPr>
      <w:r>
        <w:rPr/>
        <w:t>REGOLA PER CALCOLARE LA MEDIA INGLESE</w:t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34"/>
        <w:gridCol w:w="1185"/>
        <w:gridCol w:w="871"/>
        <w:gridCol w:w="765"/>
        <w:gridCol w:w="868"/>
        <w:gridCol w:w="817"/>
        <w:gridCol w:w="901"/>
        <w:gridCol w:w="1003"/>
        <w:gridCol w:w="14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ittor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areggio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fitt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 ca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uori ca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-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76" w:leader="none"/>
          <w:tab w:val="left" w:pos="1975" w:leader="none"/>
          <w:tab w:val="left" w:pos="3246" w:leader="none"/>
          <w:tab w:val="left" w:pos="4180" w:leader="none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975" w:leader="none"/>
          <w:tab w:val="left" w:pos="3246" w:leader="none"/>
          <w:tab w:val="left" w:pos="4180" w:leader="none"/>
          <w:tab w:val="left" w:pos="5009" w:leader="none"/>
          <w:tab w:val="left" w:pos="5942" w:leader="none"/>
          <w:tab w:val="left" w:pos="6821" w:leader="none"/>
          <w:tab w:val="left" w:pos="7788" w:leader="none"/>
          <w:tab w:val="left" w:pos="856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it-IT"/>
        </w:rPr>
        <w:t xml:space="preserve">NOTE: </w:t>
      </w:r>
      <w:r>
        <w:rPr>
          <w:rFonts w:eastAsia="Times New Roman" w:cs="Calibri"/>
          <w:color w:val="000000"/>
          <w:szCs w:val="20"/>
          <w:lang w:eastAsia="it-IT"/>
        </w:rPr>
        <w:t>La </w:t>
      </w:r>
      <w:r>
        <w:rPr>
          <w:rFonts w:eastAsia="Times New Roman" w:cs="Calibri"/>
          <w:b/>
          <w:bCs/>
          <w:color w:val="000000"/>
          <w:szCs w:val="20"/>
          <w:lang w:eastAsia="it-IT"/>
        </w:rPr>
        <w:t>media inglese</w:t>
      </w:r>
      <w:r>
        <w:rPr>
          <w:rFonts w:eastAsia="Times New Roman" w:cs="Calibri"/>
          <w:color w:val="000000"/>
          <w:szCs w:val="20"/>
          <w:lang w:eastAsia="it-IT"/>
        </w:rPr>
        <w:t xml:space="preserve"> è un particolare tipo di coefficiente </w:t>
      </w:r>
      <w:r>
        <w:rPr>
          <w:rFonts w:eastAsia="Times New Roman" w:cs="Calibri"/>
          <w:szCs w:val="20"/>
          <w:lang w:eastAsia="it-IT"/>
        </w:rPr>
        <w:t>che determina la classifica di una squadra di calcio tenendo conto del fattore campo.</w:t>
        <w:tab/>
        <w:tab/>
      </w:r>
    </w:p>
    <w:p>
      <w:pPr>
        <w:pStyle w:val="Normal"/>
        <w:rPr>
          <w:rFonts w:eastAsia="Times New Roman" w:cs="Calibri"/>
          <w:szCs w:val="20"/>
          <w:lang w:eastAsia="it-IT"/>
        </w:rPr>
      </w:pPr>
      <w:r>
        <w:rPr>
          <w:rFonts w:eastAsia="Times New Roman" w:cs="Calibri"/>
          <w:szCs w:val="20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 xml:space="preserve">C - </w:t>
      </w:r>
      <w:r>
        <w:rPr>
          <w:rFonts w:cs="Calibri"/>
          <w:b/>
          <w:smallCaps/>
          <w:sz w:val="32"/>
          <w:u w:val="single"/>
        </w:rPr>
        <w:t>Esercizi utilizzo funzioni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86"/>
        <w:gridCol w:w="986"/>
        <w:gridCol w:w="986"/>
        <w:gridCol w:w="986"/>
        <w:gridCol w:w="986"/>
        <w:gridCol w:w="1952"/>
      </w:tblGrid>
      <w:tr>
        <w:trPr>
          <w:trHeight w:val="30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ren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-33020</wp:posOffset>
                      </wp:positionV>
                      <wp:extent cx="404495" cy="4616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.6pt;mso-position-vertical-relative:text;margin-left:-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po 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n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eventivo acquisto materiale informa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8165</wp:posOffset>
                </wp:positionH>
                <wp:positionV relativeFrom="paragraph">
                  <wp:posOffset>60325</wp:posOffset>
                </wp:positionV>
                <wp:extent cx="404495" cy="4616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.7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vertAlign w:val="superscript"/>
          <w:lang w:val="en-US" w:eastAsia="en-US"/>
        </w:rPr>
      </w:pPr>
      <w:r>
        <w:rPr>
          <w:rFonts w:cs="Calibri"/>
          <w:b/>
          <w:vertAlign w:val="superscript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948"/>
        <w:gridCol w:w="1014"/>
        <w:gridCol w:w="1021"/>
        <w:gridCol w:w="1079"/>
        <w:gridCol w:w="956"/>
        <w:gridCol w:w="1224"/>
        <w:gridCol w:w="1225"/>
      </w:tblGrid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mponent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egozio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ezzo più al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ezzo più basso</w:t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nità central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deo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ampante multifunzion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ouse wireles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alizzare un foglio elettronico per calcolare le spese condominiali, usando le formule ind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8165</wp:posOffset>
                </wp:positionH>
                <wp:positionV relativeFrom="paragraph">
                  <wp:posOffset>64770</wp:posOffset>
                </wp:positionV>
                <wp:extent cx="404495" cy="4616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1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 = Superficie in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* Costo al m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sto acqua = Numero persone * Costo per perso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tale = Costo servizi + Costo acqu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sto dei servizi:  € 6 al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  <w:t xml:space="preserve">Costo acqua potabile:  € 10 a persona fino a 5 persone - € 8 oltre 5 persone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573"/>
        <w:gridCol w:w="1858"/>
        <w:gridCol w:w="1497"/>
        <w:gridCol w:w="1644"/>
        <w:gridCol w:w="1644"/>
      </w:tblGrid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partamen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perficie 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umero perso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serviz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sto acqu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otale</w:t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8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1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0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2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11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9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3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otal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"/>
        <w:gridCol w:w="1340"/>
        <w:gridCol w:w="337"/>
        <w:gridCol w:w="1224"/>
        <w:gridCol w:w="174"/>
        <w:gridCol w:w="1390"/>
        <w:gridCol w:w="7"/>
        <w:gridCol w:w="1257"/>
        <w:gridCol w:w="297"/>
        <w:gridCol w:w="1561"/>
        <w:gridCol w:w="1496"/>
        <w:gridCol w:w="68"/>
      </w:tblGrid>
      <w:tr>
        <w:trPr>
          <w:trHeight w:val="255" w:hRule="atLeast"/>
        </w:trPr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-9525</wp:posOffset>
                      </wp:positionV>
                      <wp:extent cx="404495" cy="4616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75pt;mso-position-vertical-relative:text;margin-left:-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ima prova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econda prova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dia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sito (Superato, Non superat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Bianchi Ottavi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Verdi Giusepp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Rossi Paol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Rossi Mari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arrone Stefa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  <w:t>(Per superare l'esame la media deve risultare uguale o superiore a 18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-10160</wp:posOffset>
                      </wp:positionV>
                      <wp:extent cx="404495" cy="46164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0.8pt;mso-position-vertical-relative:text;margin-left:-4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icol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unitario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conto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scontat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 Totale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rt. 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. da paga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2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it-IT"/>
              </w:rPr>
              <w:t>(se la quantità è superiore a 12 pezzi allora lo sconto è del 15%, altrimenti  lo sconto è uguale a zero))</w:t>
            </w:r>
          </w:p>
        </w:tc>
      </w:tr>
    </w:tbl>
    <w:p>
      <w:pPr>
        <w:pStyle w:val="Default"/>
        <w:rPr/>
      </w:pPr>
      <w:r>
        <w:rPr/>
        <w:t xml:space="preserve">Si scriva un foglio elettronico contenente i seguenti dati, relativi ad automobil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5470</wp:posOffset>
                </wp:positionH>
                <wp:positionV relativeFrom="paragraph">
                  <wp:posOffset>64135</wp:posOffset>
                </wp:positionV>
                <wp:extent cx="404495" cy="4616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0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1"/>
        <w:gridCol w:w="1867"/>
        <w:gridCol w:w="1708"/>
        <w:gridCol w:w="849"/>
        <w:gridCol w:w="849"/>
        <w:gridCol w:w="1559"/>
        <w:gridCol w:w="992"/>
      </w:tblGrid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nno di immatricol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ezz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uro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dice</w:t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lf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calcolino, mediante opportune formule, i valori delle colonne “euro 4”, “usura”, “svalutazione” e “indice”, nel modo seguente: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uro 4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1"/>
        </w:numPr>
        <w:ind w:left="426" w:hanging="1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”SI” s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no di immatricolazione </w:t>
      </w:r>
      <w:r>
        <w:rPr>
          <w:rFonts w:cs="Calibri" w:ascii="Calibri" w:hAnsi="Calibri"/>
          <w:color w:val="000000"/>
          <w:sz w:val="22"/>
          <w:szCs w:val="22"/>
        </w:rPr>
        <w:t xml:space="preserve">&gt;= 2006;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NO”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ura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Alta” se anno di immatricolazione &lt; 2003 e KM &gt; 150.000;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Bassa”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valutazione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1"/>
        </w:numPr>
        <w:ind w:left="426" w:hanging="1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1 se euro 4 = “SI” </w:t>
      </w:r>
      <w:r>
        <w:rPr>
          <w:rFonts w:cs="Calibri" w:ascii="Calibri" w:hAnsi="Calibri"/>
          <w:b/>
          <w:color w:val="000000"/>
          <w:sz w:val="22"/>
          <w:szCs w:val="22"/>
        </w:rPr>
        <w:t>oppure</w:t>
      </w:r>
      <w:r>
        <w:rPr>
          <w:rFonts w:cs="Calibri" w:ascii="Calibri" w:hAnsi="Calibri"/>
          <w:color w:val="000000"/>
          <w:sz w:val="22"/>
          <w:szCs w:val="22"/>
        </w:rPr>
        <w:t xml:space="preserve"> anno di immatricolazione &gt; 2002;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0,5 altrimenti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ndice </w:t>
      </w:r>
      <w:r>
        <w:rPr>
          <w:rFonts w:cs="Calibri" w:ascii="Calibri" w:hAnsi="Calibri"/>
          <w:color w:val="000000"/>
          <w:sz w:val="22"/>
          <w:szCs w:val="22"/>
        </w:rPr>
        <w:t xml:space="preserve">vale: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A” se il prodotto del prezzo e della svalutazione è maggiore di 15.000; </w:t>
      </w:r>
    </w:p>
    <w:p>
      <w:pPr>
        <w:pStyle w:val="Default"/>
        <w:numPr>
          <w:ilvl w:val="2"/>
          <w:numId w:val="11"/>
        </w:numPr>
        <w:ind w:left="426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“B” altrimenti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scriva un foglio elettronico contenente i seguenti dati, relativi a bibliote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5470</wp:posOffset>
                </wp:positionH>
                <wp:positionV relativeFrom="paragraph">
                  <wp:posOffset>16510</wp:posOffset>
                </wp:positionV>
                <wp:extent cx="404495" cy="4616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3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22"/>
        <w:gridCol w:w="1522"/>
        <w:gridCol w:w="15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ita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strani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bri tot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sto to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tec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sto per li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libri in totale, per ogni biblioteca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valori della proprietà “Dimensione”, per ogni biblioteca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grande” se libri totali &gt; 20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piccola” altriment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costo totale, per ogni biblioteca, come prodotto dei libri totali per il costo di ogni singolo </w:t>
      </w:r>
      <w:r>
        <w:rPr>
          <w:rFonts w:cs="Calibri" w:ascii="Calibri" w:hAnsi="Calibri"/>
          <w:sz w:val="22"/>
          <w:szCs w:val="22"/>
        </w:rPr>
        <w:t>libr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ei libri italiani, stranieri e totali, per ogni bibliotec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smallCaps/>
          <w:sz w:val="32"/>
        </w:rPr>
        <w:t>D - Esercizi funzione se(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due numeri interi sono ugual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stampare il maggio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a persona può votare alle elezion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A e B verificare se A è il quadrato di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eterminare se un numero naturale A è il precedente del numero naturale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N, stabilire se è pari o dispari (usare la funzione resto()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N, stabilire se è divisibile per A. (Controllare il resto della divisione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qualunque, stabilire se esso è intero oppure n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razionale assoluto, calcolarne, se possibile, il reciproc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Calcolare, se possibile, la radice quadrata di un num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due numeri A e B controllare se A è minore, uguale o maggiore di 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N verificare se è interno o esterno ad un intervallo [A..B]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2 numeri naturali A e B, con A diverso da B, aggiungere 10 al più grand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un numero intero stabilire se è negativo, positivo oppure uguale a z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golo è acuto, ottuso o rett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golo è retto, piatto, giro o qualsias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eterminare, senza eseguire l'operazione, se il prodotto di due numeri naturali è uguale a z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Immessi da tastiera due numeri relativi stabilire se sono: uguali, concordi o discordi, uno l'inverso dell'altro, oppost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o il numeratore e il denominatore di una frazione, stabilire se tale frazione è propria, impropria o apparen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calcolare le radici della equazione di secondo grado ax</w:t>
      </w:r>
      <w:r>
        <w:rPr>
          <w:rFonts w:cs="Calibri"/>
          <w:vertAlign w:val="superscript"/>
        </w:rPr>
        <w:t>2</w:t>
      </w:r>
      <w:r>
        <w:rPr>
          <w:rFonts w:cs="Calibri"/>
        </w:rPr>
        <w:t>+bx+c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abilire se un anno A è bisestile. Un anno è bisestile se è divisibile per 4. Fanno eccezione gli anni fine secolo che sono bisestili soltanto se sono divisibili per 4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tre numeri determinare il maggiore (non usare la funzione max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ati in input 3 numeri calcolare la differenza tra il massimo e il minim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Letti tre valori dire se possono essere tre lunghezze dei lati di un triangolo. (Condizione necessaria e sufficiente è che la lunghezza del lato maggiore sia inferiore alla somma delle lunghezze dei due lati più piccoli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Gioco indovina il numero: dato un numero inserito in una cella nascosta cercare di indovinarlo.  Se il numero è indovinato visualizzare il messaggio “indovinato”, altrimenti se il numero immesso in è minore di quello da indovinare  la formula visualizzare la scritta “RIPROVA CON UN NUMERO PIU’ GRANDE” altrimenti visualizzare “RIPROVA CON UN NUMERO PIU’ PICCOLO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Un’agenzia noleggia autovetture ai propri clienti a 50€ al giorno. Se i giorni di noleggio sono maggiori di 7 si applica uno sconto del 15%. Conoscendo la data di inizio e di fine noleggio calcolare la cifra da paga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Un’agenzia viaggio organizza escursioni per gruppi di persone. Ogni 15 persone si ha una gratuità. Il costo è differenziato tra adulti e bambini. Calcolare il costo del viaggi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 commerciante promuove una campagna per la vendita del suo vino e propone uno sconto del 10% per acquisti che superano i 50 litri. Il vino è venduto in bottiglie, bottiglioni o damigiane aventi capacità rispettivamente di 0.75, 1.5 e 20 litri ciascuno. Le spese di trasporto sono fisse e pari a 2 euro. Il vino ha un prezzo per litro di 1.2 euro. Si scriva una procedura automatica per il calcolo del prezzo su scontrino, arrotondato ai decimi di eu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 garage fa pagare 1 € per un'ora o frazione di un'ora, più 0,5€ per ogni ora o frazione oltre la prima, fino ad un massimo, per 24 ore, di 10€. Impostare un foglio di calcolo che determini il prezzo da pagare per un cliente del garage conoscendo l’ora di inizio e di fine del parcheggio (utilizzare il tipo di dato “ora”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'automobile viene affittata a queste condizioni:</w:t>
      </w:r>
    </w:p>
    <w:p>
      <w:pPr>
        <w:pStyle w:val="Paragrafoelenco"/>
        <w:numPr>
          <w:ilvl w:val="0"/>
          <w:numId w:val="12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15,00€ al giorno;</w:t>
      </w:r>
    </w:p>
    <w:p>
      <w:pPr>
        <w:pStyle w:val="Paragrafoelenco"/>
        <w:numPr>
          <w:ilvl w:val="0"/>
          <w:numId w:val="12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0,30€ per ognuno dei primi 100 km;</w:t>
      </w:r>
    </w:p>
    <w:p>
      <w:pPr>
        <w:pStyle w:val="Paragrafoelenco"/>
        <w:numPr>
          <w:ilvl w:val="0"/>
          <w:numId w:val="12"/>
        </w:numPr>
        <w:spacing w:lineRule="auto" w:line="240" w:before="63" w:after="63"/>
        <w:contextualSpacing/>
        <w:rPr/>
      </w:pPr>
      <w:r>
        <w:rPr>
          <w:color w:val="000000"/>
          <w:lang w:eastAsia="it-IT"/>
        </w:rPr>
        <w:t>0,20€ per ognuno dei successivi km.</w:t>
      </w:r>
    </w:p>
    <w:p>
      <w:pPr>
        <w:pStyle w:val="Normal"/>
        <w:spacing w:lineRule="auto" w:line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Ponete come input i giorni di utilizzo, la distanza percorsa e calcolate l'affitto total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 viaggiatore di commercio percorre ogni giorno un certo numero di chilometri con la propria autovettura. Al ritorno può chiedere alla sua ditta un rimborso spese sotto una delle diverse form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 w:val="false"/>
        <w:jc w:val="both"/>
        <w:rPr/>
      </w:pPr>
      <w:r>
        <w:rPr>
          <w:color w:val="000000"/>
          <w:lang w:eastAsia="it-IT"/>
        </w:rPr>
        <w:t>0,95 € al km;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/>
      </w:pPr>
      <w:r>
        <w:rPr>
          <w:color w:val="000000"/>
          <w:lang w:eastAsia="it-IT"/>
        </w:rPr>
        <w:t>90,00 € più 10 litri di benzina ogni 100 km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struire un programma che, in base ai chilometri percorsi, determini quale forma di rimborso è </w:t>
        <w:tab/>
        <w:t>più convenien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Un'azienda elett</w:t>
      </w:r>
      <w:r>
        <w:rPr/>
        <w:t>rica ha stabilito le seguenti tariffe: 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800"/>
      </w:tblGrid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KILOWATT O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COSTO IN EURO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0 - 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0,00 €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501 - 1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0,00 € + 0,80€ per ogni kwh oltre 200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1001 e oltr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sz w:val="13"/>
                <w:szCs w:val="13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25,00€ + 0,50€ per ogni kwh oltre 1000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  <w:tab/>
        <w:br/>
        <w:t>Scrivere un programma che dato il consumo mensile calcoli e stampi l'importo della bollett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/>
        <w:t>Una società immobiliare vende appartamenti al mare ai seguenti prezzi: 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96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ISTANZA DAL M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lang w:eastAsia="it-IT"/>
              </w:rPr>
              <w:t>AL MQ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eno di 2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4.8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 201 m a 5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.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oltre 500 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63"/>
              <w:ind w:left="125" w:hanging="0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.200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  <w:tab/>
        <w:br/>
        <w:t>Data la misura della superficie dell'appartamento in mq. e la distanza dal mare, calcolare il prezz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Il BONUS di un rappresentante per le vendite è: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/>
      </w:pPr>
      <w:r>
        <w:rPr>
          <w:color w:val="000000"/>
          <w:lang w:eastAsia="it-IT"/>
        </w:rPr>
        <w:t>zero se il valore delle vendite è minore di 2.000€;</w:t>
      </w:r>
    </w:p>
    <w:p>
      <w:pPr>
        <w:pStyle w:val="Paragrafoelenco"/>
        <w:numPr>
          <w:ilvl w:val="0"/>
          <w:numId w:val="4"/>
        </w:numPr>
        <w:spacing w:lineRule="auto" w:line="240"/>
        <w:ind w:left="1134" w:hanging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 10% del valore delle vendite se queste sono comprese fra due e cinque milio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57"/>
        <w:contextualSpacing w:val="false"/>
        <w:jc w:val="both"/>
        <w:rPr/>
      </w:pPr>
      <w:r>
        <w:rPr>
          <w:color w:val="000000"/>
          <w:lang w:eastAsia="it-IT"/>
        </w:rPr>
        <w:t>lire più il 5% dell'eccesso di vendite oltre i cinque milioni quando viene sorpassato quest'ultimo valore.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Calcolare il BONUS conoscendo il valore delle vendite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crivere un programma che consenta la elaborazione di una ipotetica scheda di pedaggio autostradale.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programma deve quindi prevedere: </w:t>
        <w:br/>
        <w:t>- la immissione di: </w:t>
        <w:br/>
        <w:t>a) chilometri percorsi </w:t>
        <w:br/>
        <w:t>b) codice tariff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Nord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Cent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er il Sud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- il calcolo del pedaggio sulla base della tariffa scelta e cioè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>
          <w:rFonts w:cs="Calibri"/>
          <w:color w:val="000000"/>
          <w:lang w:eastAsia="it-IT"/>
        </w:rPr>
        <w:t>Lire 0,15€ al km per il Nor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 </w:t>
      </w:r>
      <w:r>
        <w:rPr>
          <w:rFonts w:cs="Calibri"/>
          <w:color w:val="000000"/>
          <w:lang w:eastAsia="it-IT"/>
        </w:rPr>
        <w:t>"    0,12€  al km per il Cent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 </w:t>
      </w:r>
      <w:r>
        <w:rPr>
          <w:rFonts w:cs="Calibri"/>
          <w:color w:val="000000"/>
          <w:lang w:eastAsia="it-IT"/>
        </w:rPr>
        <w:t>"    0,10€ al km per il Sud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valore ottenuto dovrà essere aggiunto un supplemento di spese in ragione di  0,01€ al km per i primi 100 km e Lire 0,005€ al km per il successivi km percorsi.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Data in input una data nella forma (giorno, mese, anno), produrre in uscita la data del giorno successivo ad ess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/>
        <w:t>E - Esercizi funzione conta.se(), somma.se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8010</wp:posOffset>
                </wp:positionH>
                <wp:positionV relativeFrom="paragraph">
                  <wp:posOffset>403225</wp:posOffset>
                </wp:positionV>
                <wp:extent cx="404495" cy="4616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1.7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24"/>
        <w:gridCol w:w="366"/>
        <w:gridCol w:w="996"/>
        <w:gridCol w:w="1603"/>
        <w:gridCol w:w="662"/>
        <w:gridCol w:w="941"/>
        <w:gridCol w:w="901"/>
        <w:gridCol w:w="1560"/>
      </w:tblGrid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quantità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escrizione prodot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mporto parzi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liquota IVA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0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3,5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17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4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0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11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6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8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</w:t>
            </w:r>
            <w:r>
              <w:rPr>
                <w:rFonts w:eastAsia="Times New Roman" w:cs="Calibri"/>
                <w:lang w:eastAsia="it-IT"/>
              </w:rPr>
              <w:t xml:space="preserve">5,00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15,00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10%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IMPONIBILE AL 20%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70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fru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81280</wp:posOffset>
                      </wp:positionV>
                      <wp:extent cx="404495" cy="4616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6.4pt;mso-position-vertical-relative:text;margin-left:-4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lor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ezzi per cassetta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per cassetta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0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lieg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modori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modori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7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nk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5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5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ss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8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lieg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ll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70,00 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73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r. Pezzi per cassetta maggiori di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6" w:hRule="atLeast"/>
        </w:trPr>
        <w:tc>
          <w:tcPr>
            <w:tcW w:w="2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r. Pezzi per cassetta minori di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3" w:hRule="atLeast"/>
        </w:trPr>
        <w:tc>
          <w:tcPr>
            <w:tcW w:w="2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8"/>
                <w:lang w:eastAsia="it-IT"/>
              </w:rPr>
            </w:pPr>
            <w:r>
              <w:rPr>
                <w:rFonts w:eastAsia="Times New Roman" w:cs="Calibri"/>
                <w:sz w:val="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Nr. Pezzi per cassetta uguali 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TOTA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i scriva un foglio elettronico contenente i seguenti dati, relativi a navi da croci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8010</wp:posOffset>
                </wp:positionH>
                <wp:positionV relativeFrom="paragraph">
                  <wp:posOffset>52070</wp:posOffset>
                </wp:positionV>
                <wp:extent cx="404495" cy="4616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.1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1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2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uadag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ve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i nave più gran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o navi gran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gli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posti totali, per ogni nave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valori della proprietà “Dimensione”, per ogni nave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grande” se posti totali &gt; 30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Dimensione = “piccola” altriment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guadagno totale, per ogni nave, come prodotto dei posti totali per il prezzo di ogni singolo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gliett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i posti in prima classe, in seconda e total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posti della nave più grande (riferendosi ai posti totali)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navi che hanno dimensione “grande”.</w:t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/>
          <w:color w:val="000000"/>
          <w:sz w:val="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scriva un foglio elettronico contenente i seguenti dati, relativi ad immobi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8010</wp:posOffset>
                </wp:positionH>
                <wp:positionV relativeFrom="paragraph">
                  <wp:posOffset>43815</wp:posOffset>
                </wp:positionV>
                <wp:extent cx="404495" cy="4616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.4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094"/>
        <w:gridCol w:w="1630"/>
        <w:gridCol w:w="1630"/>
        <w:gridCol w:w="16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coper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giard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r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al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zzo giard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mmobil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mobil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zzo metro gia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tri giardino pi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ic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umero immo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to va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calcolino, attraverso opportune formule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metri totali, per ogni immobile.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I valori della proprietà “valore”, per ogni immobile, nel modo seguent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Valore = “alto” se metri coperti &gt; 120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 Valore = “basso” altrimenti.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Il prezzo del giardino, per ogni immobile, come prodotto dei metri di giardino per il prezzo per metro di giardin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medie di metri coperti, di giardino e totali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metri del giardino più piccolo.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numero di immobili che hanno valore alto.</w:t>
      </w:r>
    </w:p>
    <w:p>
      <w:pPr>
        <w:pStyle w:val="Normal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/>
          <w:color w:val="000000"/>
          <w:sz w:val="10"/>
          <w:szCs w:val="22"/>
        </w:rPr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tbl>
      <w:tblPr>
        <w:tblW w:w="35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45"/>
        <w:gridCol w:w="1645"/>
        <w:gridCol w:w="1480"/>
      </w:tblGrid>
      <w:tr>
        <w:trPr>
          <w:trHeight w:val="199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gnome e N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-17145</wp:posOffset>
                      </wp:positionV>
                      <wp:extent cx="404495" cy="46164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1.35pt;mso-position-vertical-relative:text;margin-left:-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ima prov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Seconda prov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Media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anchi Ottav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erdi Giusep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ssi Paol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ssi Mar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rrone Stefa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. VALUTAZIONI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sotto 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Nel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  <w:t>Sopra la med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 w:val="10"/>
          <w:szCs w:val="26"/>
        </w:rPr>
      </w:pPr>
      <w:r>
        <w:rPr>
          <w:rFonts w:cs="Calibri"/>
          <w:b/>
          <w:sz w:val="10"/>
          <w:szCs w:val="2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Schedina totocal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8165</wp:posOffset>
                </wp:positionH>
                <wp:positionV relativeFrom="paragraph">
                  <wp:posOffset>63500</wp:posOffset>
                </wp:positionV>
                <wp:extent cx="404495" cy="4616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4"/>
          <w:szCs w:val="26"/>
        </w:rPr>
      </w:pPr>
      <w:r>
        <w:rPr>
          <w:rFonts w:cs="Calibri"/>
          <w:b/>
          <w:sz w:val="14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3"/>
        <w:gridCol w:w="459"/>
        <w:gridCol w:w="1701"/>
        <w:gridCol w:w="851"/>
        <w:gridCol w:w="2410"/>
        <w:gridCol w:w="1949"/>
      </w:tblGrid>
      <w:tr>
        <w:trPr>
          <w:trHeight w:val="20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quadre e risul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 R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ina della giorn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ina giocata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uvent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sc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glia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ec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mpdor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lerm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ine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a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26"/>
              </w:rPr>
            </w:pPr>
            <w:r>
              <w:rPr>
                <w:rFonts w:cs="Calibri"/>
                <w:sz w:val="14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mma re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nostici cent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rie in ca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con reti &lt;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ttorie fuori ca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con reti &gt;=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 paregg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e senza re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scriva un foglio elettronico per la gestione di un porto, organizzando le celle in modo che gli oggetti siano posti sulle colonne e le loro proprietà sulle righ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115</wp:posOffset>
                </wp:positionH>
                <wp:positionV relativeFrom="paragraph">
                  <wp:posOffset>13335</wp:posOffset>
                </wp:positionV>
                <wp:extent cx="404495" cy="4616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0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supponga che nel porto siano gestiti 4 tipi di container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A: Capienza 70, costo giornaliero 50 euro, disponibilità 4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B: Capienza 140, costo giornaliero 70 euro, disponibilità 3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C: Capienza 210, costo giornaliero 90 euro, disponibilità 20 container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D: Capienza 280, costo giornaliero 110 euro, disponibilità 10 contain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imposti la formattazione condizionale sulle celle relative alla proprietà “costo giornaliero”, in modo tale che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minore di 60 abbiano sfondo verd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compreso tra 60 e 100 abbiano sfondo giallo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elle contenenti un valore maggiore di 100 abbiano sfondo ro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calcolino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capienza disponibile per tipo di container, come prodotto della capienza del container per la sua disponibil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capienza totale disponibile, come somma delle capienze disponibili dei diversi tipi di container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numero di container disponibili aventi costo minore di 80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sto giornaliero sostenuto nell’ipotesi che utilizzino solo container di tipo A; in particolare, si considerino i casi di 1, 2, 5 e 10 container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sto giornaliero sostenuto nell’ipotesi che utilizzino solo container di tipo B; in particolare, si considerino i casi di 1, 2, 5 e 10 containe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rappresentino infine i risultati ottenuti ai punti 4 e 5 mediante un unico grafico a linee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urante il mese vado a fare la spesa per alimentari. Sommare i soldi spesi per comprare pane, pasta, ecc. e il numero di acquisti per ciascun al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9115</wp:posOffset>
                </wp:positionH>
                <wp:positionV relativeFrom="paragraph">
                  <wp:posOffset>41910</wp:posOffset>
                </wp:positionV>
                <wp:extent cx="404495" cy="4616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3.3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Aliment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Sp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1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oli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1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2,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formaggi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 xml:space="preserve">13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58"/>
                      </w:tblGrid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Aliment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Sp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1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oli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1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2,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formaggi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 xml:space="preserve">13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3580</wp:posOffset>
                </wp:positionH>
                <wp:positionV relativeFrom="paragraph">
                  <wp:posOffset>14605</wp:posOffset>
                </wp:positionV>
                <wp:extent cx="3037840" cy="89217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610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Aliment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N. acquist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24"/>
                                      <w:lang w:eastAsia="it-IT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n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oli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formaggi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70.25pt;mso-wrap-distance-left:7.05pt;mso-wrap-distance-right:7.05pt;mso-wrap-distance-top:0pt;mso-wrap-distance-bottom:0pt;margin-top:1.15pt;mso-position-vertical-relative:text;margin-left:255.4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610"/>
                        <w:gridCol w:w="1474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Aliment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N. acquist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it-IT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n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oli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formaggi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>F - Esercizi sui 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9115</wp:posOffset>
                </wp:positionH>
                <wp:positionV relativeFrom="paragraph">
                  <wp:posOffset>521970</wp:posOffset>
                </wp:positionV>
                <wp:extent cx="404495" cy="4616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1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1080</wp:posOffset>
                </wp:positionH>
                <wp:positionV relativeFrom="paragraph">
                  <wp:posOffset>521970</wp:posOffset>
                </wp:positionV>
                <wp:extent cx="404495" cy="4616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41.1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4905375" cy="144272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  <w:gridCol w:w="992"/>
                              <w:gridCol w:w="1806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ncidenti stradali anno 1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ttim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. auto vend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3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9.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ag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2.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ghilter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0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5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lan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16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13.6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  <w:gridCol w:w="992"/>
                        <w:gridCol w:w="1806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cidenti stradali anno 1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ttim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. auto vend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7.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53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9.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ag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07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2.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ghilter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70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65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lan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16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980</wp:posOffset>
                </wp:positionH>
                <wp:positionV relativeFrom="paragraph">
                  <wp:posOffset>303530</wp:posOffset>
                </wp:positionV>
                <wp:extent cx="404495" cy="4616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3.9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gh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26670</wp:posOffset>
                      </wp:positionV>
                      <wp:extent cx="404495" cy="46164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.1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erficie kmq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um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ghezza km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ard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lg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ggio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ub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nep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sime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olse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e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g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a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</w:t>
            </w:r>
          </w:p>
        </w:tc>
      </w:tr>
    </w:tbl>
    <w:p>
      <w:pPr>
        <w:pStyle w:val="Normal"/>
        <w:rPr>
          <w:rFonts w:cs="Calibri"/>
          <w:sz w:val="4"/>
          <w:lang w:val="en-US" w:eastAsia="en-US"/>
        </w:rPr>
      </w:pPr>
      <w:r>
        <w:rPr>
          <w:rFonts w:cs="Calibri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2770</wp:posOffset>
                </wp:positionH>
                <wp:positionV relativeFrom="paragraph">
                  <wp:posOffset>147320</wp:posOffset>
                </wp:positionV>
                <wp:extent cx="404495" cy="4616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1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32"/>
        <w:gridCol w:w="2570"/>
        <w:gridCol w:w="1843"/>
        <w:gridCol w:w="709"/>
        <w:gridCol w:w="86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rt praticati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4130</wp:posOffset>
                      </wp:positionV>
                      <wp:extent cx="404495" cy="46164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1.9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otti agrico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l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n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sk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do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o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llav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tle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u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63"/>
        <w:gridCol w:w="1289"/>
        <w:gridCol w:w="992"/>
        <w:gridCol w:w="850"/>
        <w:gridCol w:w="993"/>
        <w:gridCol w:w="992"/>
        <w:gridCol w:w="992"/>
      </w:tblGrid>
      <w:tr>
        <w:trPr>
          <w:trHeight w:val="1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75565</wp:posOffset>
                      </wp:positionV>
                      <wp:extent cx="404495" cy="46164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5.95pt;mso-position-vertical-relative:text;margin-left:-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uperficie in Kmq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opolaz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opolaz./</w:t>
              <w:br/>
              <w:t>Superfic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25</wp:posOffset>
                      </wp:positionV>
                      <wp:extent cx="404495" cy="46164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0.7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ioni spe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ioni Incass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do in milioni</w:t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ta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01.3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7.00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b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28.74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.255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st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83.85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7.812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el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30.51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13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eloruss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207.6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26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os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1.12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.369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ulg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10.99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8.472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p. Ce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78.86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10.331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oaz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6.53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.764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nim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43.09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5.196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10.359.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710.000.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37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i/>
                <w:lang w:eastAsia="it-IT"/>
              </w:rPr>
              <w:t>Fare tre grafici separati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are un unico grafico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06"/>
        <w:gridCol w:w="2205"/>
        <w:gridCol w:w="1559"/>
      </w:tblGrid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m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-25400</wp:posOffset>
                      </wp:positionV>
                      <wp:extent cx="404495" cy="46164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2pt;mso-position-vertical-relative:text;margin-left:-4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[s]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Velocità istantanea [m/s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ccelerazione Media [m/s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Spa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[m]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9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0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17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47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  <w:t>G – Riferimenti assoluti e Relativi</w:t>
      </w:r>
    </w:p>
    <w:tbl>
      <w:tblPr>
        <w:tblW w:w="85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01"/>
        <w:gridCol w:w="1495"/>
        <w:gridCol w:w="2619"/>
        <w:gridCol w:w="163"/>
        <w:gridCol w:w="163"/>
        <w:gridCol w:w="825"/>
        <w:gridCol w:w="1130"/>
      </w:tblGrid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4520</wp:posOffset>
                      </wp:positionH>
                      <wp:positionV relativeFrom="paragraph">
                        <wp:posOffset>-16510</wp:posOffset>
                      </wp:positionV>
                      <wp:extent cx="404495" cy="461645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-1.3pt;mso-position-vertical-relative:text;margin-left:-4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aum 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26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5715</wp:posOffset>
                      </wp:positionV>
                      <wp:extent cx="1829435" cy="40830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4083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inserisci nel primo caso la formula con 5% e trascina </w:t>
                                  </w:r>
                                </w:p>
                              </w:txbxContent>
                            </wps:txbx>
                            <wps:bodyPr anchor="t" lIns="27305" tIns="22860" rIns="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4.05pt;height:32.15pt;mso-wrap-distance-left:9.05pt;mso-wrap-distance-right:9.05pt;mso-wrap-distance-top:0pt;mso-wrap-distance-bottom:0pt;margin-top:-0.45pt;mso-position-vertical-relative:text;margin-left:14.05pt;mso-position-horizontal-relative:margin">
                      <v:textbox inset="0.0298611111111111in,0.025in,0in,0.025in"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inserisci nel primo caso la formula con 5% e trasci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5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1.0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1.5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2.000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margin">
                              <wp:posOffset>17843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75790" cy="570230"/>
                            <wp:effectExtent l="0" t="0" r="0" b="0"/>
                            <wp:wrapNone/>
                            <wp:docPr id="51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5790" cy="57023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inserisci nel 2° caso non direttamente 5% ma la cella che contiene 5% …funziona ?</w:t>
                                        </w:r>
                                      </w:p>
                                    </w:txbxContent>
                                  </wps:txbx>
                                  <wps:bodyPr anchor="t" lIns="27305" tIns="22860" rIns="0" bIns="2286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147.7pt;height:44.9pt;mso-wrap-distance-left:9.05pt;mso-wrap-distance-right:9.05pt;mso-wrap-distance-top:0pt;mso-wrap-distance-bottom:0pt;margin-top:10.85pt;mso-position-vertical-relative:text;margin-left:14.05pt;mso-position-horizontal-relative:margin">
                            <v:textbox inset="0.0298611111111111in,0.025in,0in,0.025in"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inserisci nel 2° caso non direttamente 5% ma la cella che contiene 5% …funziona 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ezz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uovo</w:t>
            </w:r>
          </w:p>
        </w:tc>
        <w:tc>
          <w:tcPr>
            <w:tcW w:w="4900" w:type="dxa"/>
            <w:gridSpan w:val="5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7940</wp:posOffset>
                      </wp:positionV>
                      <wp:extent cx="1875790" cy="56007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5600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modifica nel 3° caso la formula con i riferimenti assoluti e relativi in modo che sia corretto </w:t>
                                  </w:r>
                                </w:p>
                              </w:txbxContent>
                            </wps:txbx>
                            <wps:bodyPr anchor="t" lIns="27305" tIns="22860" rIns="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7.7pt;height:44.1pt;mso-wrap-distance-left:9.05pt;mso-wrap-distance-right:9.05pt;mso-wrap-distance-top:0pt;mso-wrap-distance-bottom:0pt;margin-top:2.2pt;mso-position-vertical-relative:text;margin-left:14pt;mso-position-horizontal-relative:margin">
                      <v:textbox inset="0.0298611111111111in,0.025in,0in,0.025in"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modifica nel 3° caso la formula con i riferimenti assoluti e relativi in modo che sia corret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0" w:type="dxa"/>
            <w:gridSpan w:val="5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992"/>
        <w:gridCol w:w="1276"/>
        <w:gridCol w:w="373"/>
        <w:gridCol w:w="919"/>
        <w:gridCol w:w="941"/>
      </w:tblGrid>
      <w:tr>
        <w:trPr>
          <w:trHeight w:val="346" w:hRule="atLeast"/>
        </w:trPr>
        <w:tc>
          <w:tcPr>
            <w:tcW w:w="762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Offerte Promozi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39370</wp:posOffset>
                      </wp:positionV>
                      <wp:extent cx="404495" cy="461645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36.35pt;mso-wrap-distance-left:9.05pt;mso-wrap-distance-right:9.05pt;mso-wrap-distance-top:0pt;mso-wrap-distance-bottom:0pt;margin-top:3.1pt;mso-position-vertical-relative:text;margin-left:-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46" w:hRule="atLeast"/>
        </w:trPr>
        <w:tc>
          <w:tcPr>
            <w:tcW w:w="76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mer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unita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sco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scont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 IVA inclusa</w:t>
            </w:r>
          </w:p>
        </w:tc>
        <w:tc>
          <w:tcPr>
            <w:tcW w:w="3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 LED 40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con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 plasma 4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V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ttore Blu-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igatore satell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mpante Co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od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ompleti la tabella con le formule opportune utilizzando solo dove necessario i riferimenti asso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2925</wp:posOffset>
                </wp:positionH>
                <wp:positionV relativeFrom="paragraph">
                  <wp:posOffset>64770</wp:posOffset>
                </wp:positionV>
                <wp:extent cx="404495" cy="46164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5.1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lcolare il totale della popolazione e la percentuale di popolazione per ogni continente rispetto al totale mondiale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6"/>
      </w:tblGrid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ol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ro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0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r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Supponiamo, ad </w:t>
      </w:r>
      <w:r>
        <w:rPr/>
        <w:t>esempio</w:t>
      </w:r>
      <w:r>
        <w:rPr>
          <w:rFonts w:cs="Calibri"/>
          <w:color w:val="000000"/>
        </w:rPr>
        <w:t>, di dover ripartire delle spese condominiali tra i condomini di un appartamento utilizzando il prospetto segu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404495" cy="46164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2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</w:tblGrid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omi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lesi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parto Spese</w:t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. 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500 €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/>
        <w:br/>
        <w:t>Per ripartire delle spese comuni occorre dividere la somma totale (€2.500,00) per 1.000 e moltiplicarla per i millesimi di ciascun condomino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smallCaps/>
          <w:sz w:val="32"/>
        </w:rPr>
      </w:pPr>
      <w:r>
        <w:rPr>
          <w:rFonts w:cs="Calibri"/>
          <w:b/>
          <w:smallCaps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mallCaps/>
          <w:sz w:val="32"/>
        </w:rPr>
        <w:t>H – Esercizi Riassuntiv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941695" cy="5657850"/>
            <wp:effectExtent l="0" t="0" r="0" b="0"/>
            <wp:docPr id="5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7520</wp:posOffset>
                </wp:positionH>
                <wp:positionV relativeFrom="paragraph">
                  <wp:posOffset>18415</wp:posOffset>
                </wp:positionV>
                <wp:extent cx="404495" cy="4616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6.35pt;mso-wrap-distance-left:9.05pt;mso-wrap-distance-right:9.05pt;mso-wrap-distance-top:0pt;mso-wrap-distance-bottom:0pt;margin-top:1.4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it-IT"/>
        </w:rPr>
        <w:t>Attenzione: gli esercizi devono fornire risultati corretti anche variando il contenuto delle celle giall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Per un corretto svolgimento occorre consultare la sintassi delle seguenti funzioni: </w:t>
      </w:r>
      <w:r>
        <w:rPr>
          <w:rFonts w:eastAsia="Times New Roman" w:cs="Calibri"/>
          <w:bCs/>
          <w:sz w:val="24"/>
          <w:szCs w:val="24"/>
          <w:lang w:eastAsia="it-IT"/>
        </w:rPr>
        <w:t>LUNGHEZZA, SOSTITUISCI, MAIUSC, RICERCA,TROVA, VAL.ERRORE, SINISTRA, TESTO, OGGI, CODICE, CODICE.CARATT, MINUTO, ORA, ADESSO, CELLA, AMBIENTE.INFO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ab. Tecnologie Informatiche - Prof. </w:t>
    </w:r>
    <w:r>
      <w:rPr>
        <w:i/>
        <w:sz w:val="18"/>
      </w:rPr>
      <w:t>Pietro Paolo Dore</w:t>
    </w:r>
    <w:r>
      <mc:AlternateContent>
        <mc:Choice Requires="wps">
          <w:drawing>
            <wp:anchor behindDoc="0" distT="0" distB="0" distL="118745" distR="0" simplePos="0" locked="0" layoutInCell="0" allowOverlap="1" relativeHeight="2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7120255"/>
              <wp:effectExtent l="0" t="0" r="0" b="0"/>
              <wp:wrapSquare wrapText="bothSides"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5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4F81BD"/>
                                  </w:rPr>
                                  <w:t>Eserciziario di Exc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-88" w:hanging="0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</w:rPr>
                                  <w:t>19</w: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560.65pt;mso-wrap-distance-left:9.35pt;mso-wrap-distance-right:0pt;mso-wrap-distance-top:0pt;mso-wrap-distance-bottom:0pt;margin-top:281.25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5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4F81BD"/>
                            </w:rPr>
                            <w:t>Eserciziario di Exc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right="-88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9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30"/>
      <w:szCs w:val="24"/>
    </w:rPr>
  </w:style>
  <w:style w:type="character" w:styleId="Enfasicorsivo1">
    <w:name w:val="Enfasi (corsivo)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0:00Z</dcterms:created>
  <dc:creator>Amministratore</dc:creator>
  <dc:description/>
  <cp:keywords/>
  <dc:language>en-US</dc:language>
  <cp:lastModifiedBy>Microsoft</cp:lastModifiedBy>
  <cp:lastPrinted>2013-01-04T10:15:00Z</cp:lastPrinted>
  <dcterms:modified xsi:type="dcterms:W3CDTF">2013-02-11T19:54:00Z</dcterms:modified>
  <cp:revision>22</cp:revision>
  <dc:subject/>
  <dc:title/>
</cp:coreProperties>
</file>