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-188595</wp:posOffset>
                </wp:positionV>
                <wp:extent cx="612076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tituto Istruzione Superi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uontalenti-Cappellini-Orland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.05pt;mso-wrap-distance-left:9.05pt;mso-wrap-distance-right:9.05pt;mso-wrap-distance-top:0pt;mso-wrap-distance-bottom:0pt;margin-top:-14.8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tituto Istruzione Superi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uontalenti-Cappellini-Orland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590</wp:posOffset>
                </wp:positionH>
                <wp:positionV relativeFrom="paragraph">
                  <wp:posOffset>36830</wp:posOffset>
                </wp:positionV>
                <wp:extent cx="6155055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36"/>
                                <w:szCs w:val="26"/>
                              </w:rPr>
                              <w:t>Tecnologie Informatich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22"/>
                              </w:rPr>
                              <w:t>A.S. 2013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51.15pt;mso-wrap-distance-left:9.05pt;mso-wrap-distance-right:9.05pt;mso-wrap-distance-top:0pt;mso-wrap-distance-bottom:0pt;margin-top:2.9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color w:val="00B050"/>
                          <w:sz w:val="3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z w:val="36"/>
                          <w:szCs w:val="26"/>
                        </w:rPr>
                        <w:t>Tecnologie Informatiche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color w:val="00B050"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22"/>
                        </w:rPr>
                        <w:t>A.S. 2013/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rFonts w:cs="Calibri"/>
          <w:b/>
          <w:b/>
          <w:smallCaps/>
          <w:sz w:val="9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420</wp:posOffset>
            </wp:positionH>
            <wp:positionV relativeFrom="paragraph">
              <wp:posOffset>-66675</wp:posOffset>
            </wp:positionV>
            <wp:extent cx="1962785" cy="163385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mallCaps/>
          <w:sz w:val="96"/>
        </w:rPr>
        <w:t xml:space="preserve">Eserciziario 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rFonts w:cs="Calibri"/>
          <w:b/>
          <w:b/>
          <w:smallCaps/>
          <w:sz w:val="96"/>
        </w:rPr>
      </w:pPr>
      <w:r>
        <w:rPr>
          <w:rFonts w:cs="Calibri"/>
          <w:b/>
          <w:smallCaps/>
          <w:sz w:val="96"/>
        </w:rPr>
        <w:t xml:space="preserve">di </w:t>
      </w:r>
      <w:r>
        <w:rPr>
          <w:rFonts w:cs="Calibri"/>
          <w:b/>
          <w:smallCaps/>
          <w:color w:val="008000"/>
          <w:sz w:val="96"/>
        </w:rPr>
        <w:t>Excel</w:t>
      </w:r>
    </w:p>
    <w:p>
      <w:pPr>
        <w:pStyle w:val="Normal"/>
        <w:pBdr>
          <w:top w:val="single" w:sz="4" w:space="1" w:color="000000"/>
        </w:pBdr>
        <w:jc w:val="center"/>
        <w:rPr>
          <w:rFonts w:cs="Calibri"/>
          <w:b/>
          <w:b/>
          <w:smallCaps/>
          <w:sz w:val="16"/>
        </w:rPr>
      </w:pPr>
      <w:r>
        <w:rPr>
          <w:rFonts w:cs="Calibri"/>
          <w:b/>
          <w:smallCaps/>
          <w:sz w:val="16"/>
        </w:rPr>
      </w:r>
    </w:p>
    <w:p>
      <w:pPr>
        <w:pStyle w:val="Normal"/>
        <w:jc w:val="both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  <w:t xml:space="preserve">A - </w:t>
      </w:r>
      <w:r>
        <w:rPr>
          <w:rFonts w:cs="Calibri"/>
          <w:b/>
          <w:smallCaps/>
          <w:sz w:val="32"/>
          <w:u w:val="single"/>
        </w:rPr>
        <w:t>Esercizi con Sequenza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perimetro di un rettangolo date le misure dell'area e della base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'area di un rettangolo date le misure del perimetro e dell'altezza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'area di un triangolo rettangolo sapendo che un cateto è 3/5 dell'altro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costo necessario a dipingere le pareti di una stanza con una porta e due finestre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costo necessario a pavimentare una stanza di forma rettangolare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i un libro si conosce il prezzo comprensivo dell'IVA del 19%; determinare il prezzo netto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i un oggetto si conosce il prezzo comprensivo dell'IVA; determinarne il prezzo netto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Un'automobile percorre 20 km con un litro di benzina. Calcolare la spesa necessaria a percorrere 100 km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onoscendo il numero di km che un'automobile percorre con un litro di benzina, determinare la spesa necessaria a percorrere 100 km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persona ha a disposizione 50€. Quanti km riuscirà a percorrere con la propria auto?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>Un dollaro vale 0,7644 Euro e 0,9241 Franchi svizzeri. Cambiare i Franchi svizzeri in Euro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successivo del doppio del quadrato di un numero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>Calcolare il quadrato del successivo del doppio di un numero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a differenza tra il quadrato di un numero e il numero stesso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 il risparmio per ciascuna copia di un giornale quotidiano conoscendo il prezzo di una copia singola e il prezzo dell’abbonamento annuale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'area di un trapezio, conoscendo la base maggiore e sapendo che l'altezza è doppia della base minore, mentre la loro somma è uguale alla base maggiore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Una scultura è formata da un cubo, sormontato da altri due cubi di lato rispettivamente doppio e triplo. Determinare la superficie laterale della scultura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Una pubblicazione può essere acquistata in edicola oppure attraverso un abbonamento. Quanto si risparmia in totale con l’abbonamento? (Considera l'anno formato da 52 settimane)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Un rappresentante di commercio guadagna un fisso mensile di 1.000€ più 200€ per ogni enciclopedia venduta. Quanto guadagna al mese, sapendo che gli viene trattenuto il 18%?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>Calcolare la retribuzione netta di un lavoratore, noti il costo di un’ora di lavoro, il numero di ore lavorate e una trattenuta per oneri sociali pari al 27% della retribuzione lorda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Per il lavoro di un operaio vengono registrati l’orario di entrata e l’orario di uscita sia al mattino che al pomeriggio. Calcolare il totale delle ore e dei minuti lavorati e la paga oraria spettante, nota la paga oraria per un giorno di lavoro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ato un cubo di lato L, calcolare l'area totale ed il volume. 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eterminare la superficie esterna di una costruzione formata da un parallelepipedo rettangolo a base quadrata di lato L, sormontato da una piramide di uguale base ed altezza H. L'altezza complessiva della costruzione sia A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eterminare l'area dei cerchi inscritto e circoscritto ad un quadrato equivalente ad un rettangolo di base b ed altezza h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Per partecipare ad una gita scolastica ogni alunno versa una quota comprensiva del pullman e dell’ingresso ad un museo. Naturalmente la quota relativa aI trasporto dipende dal numero di alunni. I partecipanti devono inoltre dividere fra di loro una spesa relativa alla guida. Quanto spende in totale ciascun alunno?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quanti secondi sono trascorsi tra due orari. L’ora è fornita nella forma: ore, minuti e secondi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tempo trascorso tra due date espresse in giorni, mesi e anni. Si consideri l’anno commerciale (cioè i mesi di trenta giorni)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a tassa per la raccolta dei rifiuti urbani in un Comune viene calcolata rispetto alle dimensioni dell’appartamento espresse in metri quadri, in ragione di X Euro per ogni mq. All’importo viene aggiunta una cifra fissa di Y Euro; sul totale inoltre viene calcolata una addizionale del P%. I valori dei parametri X,Y,P vengono forniti all’inizio da tastiera. Si vuole ottenere l’importo totale relativo a un appartamento dopo aver introdotto da tastiera  la superficie in mq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numero di scatti da addebitare e l’ammontare della bolletta telefonica di un utente disponendo delle seguenti informazion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993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Nome dell’utent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993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Numero di scatti della lettura attuale e precedent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993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>Costo per abbonamenti: 26,80 €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993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osto del singolo scatto: 0,10 €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In un referendum si hanno i seguenti dati: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a. Numero degli iscritti a votare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b. Numero dei votanti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. Numero dei SI’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. Numero dei NO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Scrivere un programma che riproduca i risultati raccolti, stampando la percentuale dei votanti rispetto al totale degli iscritti e le percentuali dei SI’ e dei NO rispetto al numero dei votanti.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 w:val="false"/>
        <w:jc w:val="both"/>
        <w:rPr>
          <w:rFonts w:cs="Calibri"/>
          <w:i/>
          <w:i/>
          <w:sz w:val="20"/>
          <w:szCs w:val="20"/>
          <w:u w:val="single"/>
          <w:lang w:eastAsia="it-IT"/>
        </w:rPr>
      </w:pPr>
      <w:r>
        <w:rPr>
          <w:rFonts w:cs="Calibri"/>
          <w:i/>
          <w:sz w:val="20"/>
          <w:szCs w:val="20"/>
          <w:u w:val="single"/>
          <w:lang w:eastAsia="it-IT"/>
        </w:rPr>
        <w:t>Per i problemi che seguono si individuino i dati ed i risultati e si dica se il problema e ben formulato o meno . Se ben formulato descrivere un procedimento risolutivo del problema 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ato il perimetro e l'area di un triangolo , determinare le misure dei lat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>Dato il perimetro e l'area di un rettangolo , determinare la misura del lato ad esso equivalent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ato il perimetro e l'area di un rettangolo , determinare la misura della diagonal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ato il perimetro di un rettangolo , determinarne l'area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ato il perimetro e l'area di un rettangolo , determinare la misura dei lat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Noti i cateti di un triangolo rettangolo calcolare l'altezza relativa alla ipotenusa</w:t>
      </w:r>
    </w:p>
    <w:p>
      <w:pPr>
        <w:pStyle w:val="Paragrafoelenco"/>
        <w:spacing w:lineRule="auto" w:line="240" w:before="0" w:after="0"/>
        <w:ind w:left="68" w:hanging="0"/>
        <w:contextualSpacing w:val="false"/>
        <w:jc w:val="both"/>
        <w:rPr>
          <w:rFonts w:cs="Calibri"/>
          <w:i/>
          <w:i/>
          <w:sz w:val="20"/>
          <w:szCs w:val="20"/>
          <w:u w:val="single"/>
          <w:lang w:eastAsia="it-IT"/>
        </w:rPr>
      </w:pPr>
      <w:r>
        <w:rPr>
          <w:rFonts w:cs="Calibri"/>
          <w:i/>
          <w:sz w:val="20"/>
          <w:szCs w:val="20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 w:val="false"/>
        <w:jc w:val="both"/>
        <w:rPr>
          <w:rFonts w:cs="Calibri"/>
          <w:i/>
          <w:i/>
          <w:sz w:val="20"/>
          <w:szCs w:val="20"/>
          <w:u w:val="single"/>
          <w:lang w:eastAsia="it-IT"/>
        </w:rPr>
      </w:pPr>
      <w:r>
        <w:rPr>
          <w:rFonts w:cs="Calibri"/>
          <w:i/>
          <w:sz w:val="20"/>
          <w:szCs w:val="20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 w:val="false"/>
        <w:jc w:val="both"/>
        <w:rPr/>
      </w:pPr>
      <w:r>
        <w:rPr>
          <w:rFonts w:cs="Calibri"/>
          <w:i/>
          <w:sz w:val="20"/>
          <w:szCs w:val="20"/>
          <w:u w:val="single"/>
          <w:lang w:eastAsia="it-IT"/>
        </w:rPr>
        <w:t>Riformulare i seguenti problemi introducendo ipotesi aggiuntive e risolverli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 xml:space="preserve">Calcolare la spesa totale per tappezzare una stanza, conoscendo le misure in m dei lati della stanza e il costo della tappezzeria al m2.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Una gara ciclistica è suddivisa in tre tappe. Vengono percorsi il primo giorno 250 km, il secondo 200 km e l’ultimo giorno una cronometro di 50 km. Quanti chilometri vengono percorsi in tutto dai ciclisti?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a costo per il noleggio di un’auto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costo per la manutenzione e l’utilizzo di un’automobile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costo per la realizzazione di una recinzione (muro o rete, n. pali, aperture)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costo annuale di un appartamento (affitto, condominio, spese varie, …)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ata in input una data nella forma (giorno, mese, anno), produrre in uscita la data del giorno successivo ad essa.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 w:val="false"/>
        <w:jc w:val="both"/>
        <w:rPr>
          <w:rFonts w:cs="Calibri"/>
          <w:i/>
          <w:i/>
          <w:sz w:val="20"/>
          <w:szCs w:val="20"/>
          <w:u w:val="single"/>
          <w:lang w:eastAsia="it-IT"/>
        </w:rPr>
      </w:pPr>
      <w:r>
        <w:rPr>
          <w:rFonts w:cs="Calibri"/>
          <w:i/>
          <w:sz w:val="20"/>
          <w:szCs w:val="20"/>
          <w:u w:val="single"/>
          <w:lang w:eastAsia="it-IT"/>
        </w:rPr>
        <w:t>Esercizi di logica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’area del disegno sapendo che la distanza d = 1 metro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/>
        <w:jc w:val="center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drawing>
          <wp:inline distT="0" distB="0" distL="0" distR="0">
            <wp:extent cx="2771775" cy="224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ind w:left="68" w:hanging="0"/>
        <w:contextualSpacing/>
        <w:jc w:val="center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59810</wp:posOffset>
            </wp:positionH>
            <wp:positionV relativeFrom="paragraph">
              <wp:posOffset>-125095</wp:posOffset>
            </wp:positionV>
            <wp:extent cx="2788285" cy="17614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eastAsia="it-IT"/>
        </w:rPr>
        <w:t>I quadrati in figura sono stati formati intersecando il segmento AP lungo 24 centimetri con la linea spezzata ABC…OP. Quanti centimetri è lunga la spezzata ABC…OP?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A) 48 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B) 56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C) 96 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) 106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E) un valore diverso dai precedenti</w:t>
      </w:r>
    </w:p>
    <w:p>
      <w:pPr>
        <w:pStyle w:val="Paragrafoelenco"/>
        <w:spacing w:lineRule="auto" w:line="240" w:before="0" w:after="0"/>
        <w:ind w:left="68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13885</wp:posOffset>
            </wp:positionH>
            <wp:positionV relativeFrom="paragraph">
              <wp:posOffset>26670</wp:posOffset>
            </wp:positionV>
            <wp:extent cx="1731645" cy="11690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eastAsia="it-IT"/>
        </w:rPr>
        <w:t>Considera sei circonferenze dello stesso raggio disposte all’interno di un rettangolo grande, tangenti fra loro e tangenti i lati del rettangolo, come indicato in figura. I vertici del rettangolo piccolo sono situati ciascuno nel centro di una circonferenza. Il perimetro del rettangolo piccolo misura 60 centimetri. Quanti centimetri misura il perimetro di quello grande?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A) 160 </w:t>
        <w:tab/>
        <w:t xml:space="preserve">B) 140 </w:t>
        <w:tab/>
        <w:t xml:space="preserve">C) 120 </w:t>
        <w:tab/>
        <w:t xml:space="preserve">D) 100 </w:t>
        <w:tab/>
        <w:t>E) 80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08705</wp:posOffset>
            </wp:positionH>
            <wp:positionV relativeFrom="paragraph">
              <wp:posOffset>150495</wp:posOffset>
            </wp:positionV>
            <wp:extent cx="2536825" cy="15659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40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>Giovanni aveva piantato uno strano seme. Il primo anno il seme aveva prodotto una piantina con 1 solo ramo. Il secondo anno l'estremità del ramo aveva dato origine a due altri rami, la piantina così aveva 3 rami. Così succede negli anni successivi, ogni estremità dà origine a due rami. Gli anni passano...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Alla fine del dodicesimo anno quanti rami avrà la misteriosa pianta?</w:t>
      </w:r>
      <w:r>
        <w:br w:type="page"/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b/>
          <w:b/>
        </w:rPr>
      </w:pPr>
      <w:r>
        <w:rPr>
          <w:rFonts w:cs="Calibri"/>
          <w:b/>
          <w:smallCaps/>
          <w:sz w:val="32"/>
        </w:rPr>
        <w:t xml:space="preserve">B - </w:t>
      </w:r>
      <w:r>
        <w:rPr>
          <w:rFonts w:cs="Calibri"/>
          <w:b/>
          <w:smallCaps/>
          <w:sz w:val="32"/>
          <w:u w:val="single"/>
        </w:rPr>
        <w:t>Esercizi elementari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ompletare con le opportune formule le seguenti tabelle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1701"/>
        <w:gridCol w:w="978"/>
        <w:gridCol w:w="978"/>
        <w:gridCol w:w="978"/>
        <w:gridCol w:w="978"/>
      </w:tblGrid>
      <w:tr>
        <w:trPr>
          <w:trHeight w:val="30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-2540</wp:posOffset>
                      </wp:positionV>
                      <wp:extent cx="404495" cy="4616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0.2pt;mso-position-vertical-relative:text;margin-left:-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ned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ted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32"/>
                <w:lang w:val="en-US" w:eastAsia="en-US"/>
              </w:rPr>
            </w:pPr>
            <w:r>
              <w:rPr>
                <w:rFonts w:cs="Calibri"/>
                <w:b/>
                <w:smallCap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2540</wp:posOffset>
                      </wp:positionV>
                      <wp:extent cx="404495" cy="4616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0.2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ico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prezz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scon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total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pen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agg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mati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r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gom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tot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83565</wp:posOffset>
                </wp:positionH>
                <wp:positionV relativeFrom="paragraph">
                  <wp:posOffset>309245</wp:posOffset>
                </wp:positionV>
                <wp:extent cx="404495" cy="461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4.3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6715</wp:posOffset>
                </wp:positionH>
                <wp:positionV relativeFrom="paragraph">
                  <wp:posOffset>309245</wp:posOffset>
                </wp:positionV>
                <wp:extent cx="404495" cy="461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4.3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4"/>
        <w:gridCol w:w="978"/>
        <w:gridCol w:w="978"/>
        <w:gridCol w:w="1701"/>
        <w:gridCol w:w="1023"/>
        <w:gridCol w:w="978"/>
        <w:gridCol w:w="978"/>
        <w:gridCol w:w="978"/>
      </w:tblGrid>
      <w:tr>
        <w:trPr>
          <w:trHeight w:val="3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t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it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z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m/g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per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na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bbra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on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z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ut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ff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2415"/>
      </w:tblGrid>
      <w:tr>
        <w:trPr>
          <w:trHeight w:val="3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8165</wp:posOffset>
                      </wp:positionH>
                      <wp:positionV relativeFrom="paragraph">
                        <wp:posOffset>4445</wp:posOffset>
                      </wp:positionV>
                      <wp:extent cx="404495" cy="4616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0.35pt;mso-position-vertical-relative:text;margin-left:-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N-N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it-I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 (2N+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N/(N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+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omma primi N numeri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8165</wp:posOffset>
                </wp:positionH>
                <wp:positionV relativeFrom="paragraph">
                  <wp:posOffset>294640</wp:posOffset>
                </wp:positionV>
                <wp:extent cx="404495" cy="4616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3.2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1668"/>
        <w:gridCol w:w="2224"/>
        <w:gridCol w:w="1830"/>
        <w:gridCol w:w="1691"/>
      </w:tblGrid>
      <w:tr>
        <w:trPr>
          <w:trHeight w:val="3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conto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conto in eur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ag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alcolo diretto</w:t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300 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.200 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56 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324 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8165</wp:posOffset>
                </wp:positionH>
                <wp:positionV relativeFrom="paragraph">
                  <wp:posOffset>312420</wp:posOffset>
                </wp:positionV>
                <wp:extent cx="404495" cy="4616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4.6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11"/>
        <w:gridCol w:w="1834"/>
        <w:gridCol w:w="1834"/>
        <w:gridCol w:w="1834"/>
        <w:gridCol w:w="1832"/>
      </w:tblGrid>
      <w:tr>
        <w:trPr>
          <w:trHeight w:val="3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rticol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Q.t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mporto unitari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VA unitaria (21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mporto Tota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VA totale</w:t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39,3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45,7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58,3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4,5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8,9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1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44,8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1257"/>
        <w:gridCol w:w="1256"/>
        <w:gridCol w:w="1259"/>
        <w:gridCol w:w="1327"/>
        <w:gridCol w:w="1187"/>
        <w:gridCol w:w="1186"/>
      </w:tblGrid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39370</wp:posOffset>
                      </wp:positionV>
                      <wp:extent cx="404495" cy="46164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3.1pt;mso-position-vertical-relative:text;margin-left:-4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Gen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Feb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a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ot. Vendi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st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rofitto</w:t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fferte Cen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819,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766,5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942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24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fferte Mercat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704,3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809,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650, 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16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fferte Fier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2.009,6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2.195,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2.159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6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estazioni vari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948,4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725,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870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34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Il Profitto viene calcolato come TOT.VENDITE-COSTI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alizzare un foglio elettronico per calcolare le spese condominiali, usando le formule indic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8165</wp:posOffset>
                </wp:positionH>
                <wp:positionV relativeFrom="paragraph">
                  <wp:posOffset>22860</wp:posOffset>
                </wp:positionV>
                <wp:extent cx="404495" cy="4616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1.8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osto dei servizi = Superficie in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* Costo al m</w:t>
      </w:r>
      <w:r>
        <w:rPr>
          <w:rFonts w:cs="Calibri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sto acqua = Numero persone * Costo per perso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otale = Costo servizi + Costo acqu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osto dei servizi:  € 6 al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    -</w:t>
      </w:r>
      <w:r>
        <w:rPr/>
        <w:t xml:space="preserve">     Costo acqua potabile:  € 10 a persona       </w:t>
      </w:r>
    </w:p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571"/>
        <w:gridCol w:w="1671"/>
        <w:gridCol w:w="1680"/>
        <w:gridCol w:w="1642"/>
        <w:gridCol w:w="1642"/>
      </w:tblGrid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ppart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uperficie 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umero pers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sto serviz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sto acqu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Totale</w:t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1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89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1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9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2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10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2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11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3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9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3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Tota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11"/>
        <w:gridCol w:w="1214"/>
        <w:gridCol w:w="1206"/>
        <w:gridCol w:w="1205"/>
        <w:gridCol w:w="1209"/>
        <w:gridCol w:w="1209"/>
        <w:gridCol w:w="1207"/>
      </w:tblGrid>
      <w:tr>
        <w:trPr>
          <w:trHeight w:val="305" w:hRule="atLeast"/>
        </w:trPr>
        <w:tc>
          <w:tcPr>
            <w:tcW w:w="98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eastAsia="it-IT"/>
              </w:rPr>
              <w:t>BILANCIO FAMILI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8890</wp:posOffset>
                      </wp:positionV>
                      <wp:extent cx="404495" cy="29527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25pt;mso-wrap-distance-left:9.05pt;mso-wrap-distance-right:9.05pt;mso-wrap-distance-top:0pt;mso-wrap-distance-bottom:0pt;margin-top:-0.7pt;mso-position-vertical-relative:text;margin-left:-4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ENTRATE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Gennai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ebbraio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rz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pril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ggio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Giugn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tipendio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xt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Hobb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USC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Genna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ebbra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rz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pri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gg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Giug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ffi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bbigliame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Bilancio compless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COSTO IMBIANCATURA APPART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8165</wp:posOffset>
                </wp:positionH>
                <wp:positionV relativeFrom="paragraph">
                  <wp:posOffset>26035</wp:posOffset>
                </wp:positionV>
                <wp:extent cx="404495" cy="3181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05pt;mso-wrap-distance-left:9.05pt;mso-wrap-distance-right:9.05pt;mso-wrap-distance-top:0pt;mso-wrap-distance-bottom:0pt;margin-top:2.0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1919"/>
        <w:gridCol w:w="2558"/>
        <w:gridCol w:w="2105"/>
      </w:tblGrid>
      <w:tr>
        <w:trPr>
          <w:trHeight w:val="331" w:hRule="atLeast"/>
        </w:trPr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NODOPERA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tanz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uperficie in m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it-I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 al m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it-IT"/>
              </w:rPr>
              <w:t xml:space="preserve">2 </w:t>
            </w: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in euro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pesa imbiancatura</w:t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ucin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mer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mera bambin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ala da pranz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rridoi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agn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ress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pesa imbiancatu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2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TERIALI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teriali acquistat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Quantit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osto unitari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osto totale</w:t>
            </w:r>
          </w:p>
        </w:tc>
      </w:tr>
      <w:tr>
        <w:trPr>
          <w:trHeight w:val="34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cchi vernic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rta da parati (rotolo)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pesa materiali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 spes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osto carbur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58165</wp:posOffset>
                </wp:positionH>
                <wp:positionV relativeFrom="paragraph">
                  <wp:posOffset>7620</wp:posOffset>
                </wp:positionV>
                <wp:extent cx="404495" cy="3181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05pt;mso-wrap-distance-left:9.05pt;mso-wrap-distance-right:9.05pt;mso-wrap-distance-top:0pt;mso-wrap-distance-bottom:0pt;margin-top:0.6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8"/>
        <w:gridCol w:w="1598"/>
        <w:gridCol w:w="1398"/>
        <w:gridCol w:w="1438"/>
        <w:gridCol w:w="1778"/>
      </w:tblGrid>
      <w:tr>
        <w:trPr>
          <w:trHeight w:val="3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sto benzina al litr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         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1,60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nta km inizial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es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nta km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Litri benzin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Km percorsi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Km/litro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sto benzina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ennai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ebbrai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rz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pril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ggi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iugn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ugli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gost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ttemb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ttob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ovemb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icemb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US" w:eastAsia="it-IT"/>
        </w:rPr>
      </w:pPr>
      <w:r>
        <w:rPr>
          <w:rFonts w:eastAsia="Times New Roman" w:cs="Calibri"/>
          <w:b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7695</wp:posOffset>
                </wp:positionH>
                <wp:positionV relativeFrom="paragraph">
                  <wp:posOffset>131445</wp:posOffset>
                </wp:positionV>
                <wp:extent cx="404495" cy="3181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05pt;mso-wrap-distance-left:9.05pt;mso-wrap-distance-right:9.05pt;mso-wrap-distance-top:0pt;mso-wrap-distance-bottom:0pt;margin-top:10.35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2"/>
        <w:gridCol w:w="1313"/>
        <w:gridCol w:w="1313"/>
      </w:tblGrid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R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p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m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o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ipendio lor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00,0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50,8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20,15 €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ate straord. Lord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,0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entr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CI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se au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0,0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0,60 €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se abbigliamen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,0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0,6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,25 €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se passatemp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0,8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,3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0,40 €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se straordinar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0,2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,36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0,20 €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s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usci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lancio person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ilancio fin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Le tasse corrispondono al 20€ del totale delle entrate lorde</w:t>
      </w:r>
    </w:p>
    <w:p>
      <w:pPr>
        <w:pStyle w:val="Normal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59435</wp:posOffset>
                </wp:positionH>
                <wp:positionV relativeFrom="paragraph">
                  <wp:posOffset>295275</wp:posOffset>
                </wp:positionV>
                <wp:extent cx="404495" cy="3181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05pt;mso-wrap-distance-left:9.05pt;mso-wrap-distance-right:9.05pt;mso-wrap-distance-top:0pt;mso-wrap-distance-bottom:0pt;margin-top:23.2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14"/>
        <w:gridCol w:w="1329"/>
        <w:gridCol w:w="793"/>
        <w:gridCol w:w="835"/>
        <w:gridCol w:w="952"/>
        <w:gridCol w:w="792"/>
        <w:gridCol w:w="835"/>
        <w:gridCol w:w="952"/>
        <w:gridCol w:w="1637"/>
      </w:tblGrid>
      <w:tr>
        <w:trPr>
          <w:trHeight w:val="255" w:hRule="atLeast"/>
        </w:trPr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IN CASA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UORI CAS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Squad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Pun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Totale parti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Vittor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Paregg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Sconfit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Vittor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Paregg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Sconfit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MEDIA INGLESE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31" w:leader="none"/>
          <w:tab w:val="left" w:pos="1789" w:leader="none"/>
          <w:tab w:val="left" w:pos="2993" w:leader="none"/>
          <w:tab w:val="left" w:pos="3883" w:leader="none"/>
          <w:tab w:val="left" w:pos="4675" w:leader="none"/>
          <w:tab w:val="left" w:pos="5565" w:leader="none"/>
          <w:tab w:val="left" w:pos="6405" w:leader="none"/>
          <w:tab w:val="left" w:pos="7327" w:leader="none"/>
          <w:tab w:val="left" w:pos="8325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opo una serie di incontri fra 5 squadre di calcio di un girone, sono stati riportati i risultati sopra descritti:</w:t>
      </w:r>
    </w:p>
    <w:p>
      <w:pPr>
        <w:pStyle w:val="Normal"/>
        <w:tabs>
          <w:tab w:val="clear" w:pos="708"/>
          <w:tab w:val="left" w:pos="931" w:leader="none"/>
          <w:tab w:val="left" w:pos="1789" w:leader="none"/>
          <w:tab w:val="left" w:pos="2993" w:leader="none"/>
          <w:tab w:val="left" w:pos="3883" w:leader="none"/>
          <w:tab w:val="left" w:pos="4675" w:leader="none"/>
          <w:tab w:val="left" w:pos="5565" w:leader="none"/>
          <w:tab w:val="left" w:pos="6405" w:leader="none"/>
          <w:tab w:val="left" w:pos="7327" w:leader="none"/>
          <w:tab w:val="left" w:pos="8325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 xml:space="preserve">Calcolare: </w:t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e partite totali effettuate</w:t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lcolare i punti per ogni squadra: 3 punti per la vittoria, 1 per il pareggio, 0 per la sconfitta</w:t>
        <w:tab/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Ordinare i dati per punti decrescenti (classifica del girone)</w:t>
        <w:tab/>
        <w:tab/>
        <w:tab/>
        <w:tab/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lcolare la media inglese di ogni squad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1" w:leader="none"/>
          <w:tab w:val="left" w:pos="1789" w:leader="none"/>
          <w:tab w:val="left" w:pos="2993" w:leader="none"/>
          <w:tab w:val="left" w:pos="3883" w:leader="none"/>
          <w:tab w:val="left" w:pos="4675" w:leader="none"/>
          <w:tab w:val="left" w:pos="5565" w:leader="none"/>
          <w:tab w:val="left" w:pos="6405" w:leader="none"/>
          <w:tab w:val="left" w:pos="7327" w:leader="none"/>
          <w:tab w:val="left" w:pos="8325" w:leader="none"/>
        </w:tabs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09" w:leader="none"/>
          <w:tab w:val="left" w:pos="5942" w:leader="none"/>
          <w:tab w:val="left" w:pos="6821" w:leader="none"/>
          <w:tab w:val="left" w:pos="7788" w:leader="none"/>
          <w:tab w:val="left" w:pos="8565" w:leader="none"/>
        </w:tabs>
        <w:spacing w:lineRule="auto" w:line="240" w:before="0" w:after="0"/>
        <w:rPr/>
      </w:pPr>
      <w:r>
        <w:rPr/>
        <w:t>REGOLA PER CALCOLARE LA MEDIA INGLESE</w:t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34"/>
        <w:gridCol w:w="1185"/>
        <w:gridCol w:w="871"/>
        <w:gridCol w:w="765"/>
        <w:gridCol w:w="868"/>
        <w:gridCol w:w="817"/>
        <w:gridCol w:w="901"/>
        <w:gridCol w:w="1003"/>
        <w:gridCol w:w="143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Vittor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areggio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confitt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In cas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-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-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uori cas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-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76" w:leader="none"/>
          <w:tab w:val="left" w:pos="1975" w:leader="none"/>
          <w:tab w:val="left" w:pos="3246" w:leader="none"/>
          <w:tab w:val="left" w:pos="4180" w:leader="none"/>
          <w:tab w:val="left" w:pos="5009" w:leader="none"/>
          <w:tab w:val="left" w:pos="5942" w:leader="none"/>
          <w:tab w:val="left" w:pos="6821" w:leader="none"/>
          <w:tab w:val="left" w:pos="7788" w:leader="none"/>
          <w:tab w:val="left" w:pos="8565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6" w:leader="none"/>
          <w:tab w:val="left" w:pos="1975" w:leader="none"/>
          <w:tab w:val="left" w:pos="3246" w:leader="none"/>
          <w:tab w:val="left" w:pos="4180" w:leader="none"/>
          <w:tab w:val="left" w:pos="5009" w:leader="none"/>
          <w:tab w:val="left" w:pos="5942" w:leader="none"/>
          <w:tab w:val="left" w:pos="6821" w:leader="none"/>
          <w:tab w:val="left" w:pos="7788" w:leader="none"/>
          <w:tab w:val="left" w:pos="8565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Cs w:val="20"/>
          <w:lang w:eastAsia="it-IT"/>
        </w:rPr>
        <w:t xml:space="preserve">NOTE: </w:t>
      </w:r>
      <w:r>
        <w:rPr>
          <w:rFonts w:eastAsia="Times New Roman" w:cs="Calibri"/>
          <w:color w:val="000000"/>
          <w:szCs w:val="20"/>
          <w:lang w:eastAsia="it-IT"/>
        </w:rPr>
        <w:t>La </w:t>
      </w:r>
      <w:r>
        <w:rPr>
          <w:rFonts w:eastAsia="Times New Roman" w:cs="Calibri"/>
          <w:b/>
          <w:bCs/>
          <w:color w:val="000000"/>
          <w:szCs w:val="20"/>
          <w:lang w:eastAsia="it-IT"/>
        </w:rPr>
        <w:t>media inglese</w:t>
      </w:r>
      <w:r>
        <w:rPr>
          <w:rFonts w:eastAsia="Times New Roman" w:cs="Calibri"/>
          <w:color w:val="000000"/>
          <w:szCs w:val="20"/>
          <w:lang w:eastAsia="it-IT"/>
        </w:rPr>
        <w:t xml:space="preserve"> è un particolare tipo di coefficiente </w:t>
      </w:r>
      <w:r>
        <w:rPr>
          <w:rFonts w:eastAsia="Times New Roman" w:cs="Calibri"/>
          <w:szCs w:val="20"/>
          <w:lang w:eastAsia="it-IT"/>
        </w:rPr>
        <w:t>che determina la classifica di una squadra di calcio tenendo conto del fattore campo.</w:t>
        <w:tab/>
        <w:tab/>
      </w:r>
    </w:p>
    <w:p>
      <w:pPr>
        <w:pStyle w:val="Normal"/>
        <w:rPr>
          <w:rFonts w:eastAsia="Times New Roman" w:cs="Calibri"/>
          <w:szCs w:val="20"/>
          <w:lang w:eastAsia="it-IT"/>
        </w:rPr>
      </w:pPr>
      <w:r>
        <w:rPr>
          <w:rFonts w:eastAsia="Times New Roman" w:cs="Calibri"/>
          <w:szCs w:val="20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  <w:t xml:space="preserve">C - </w:t>
      </w:r>
      <w:r>
        <w:rPr>
          <w:rFonts w:cs="Calibri"/>
          <w:b/>
          <w:smallCaps/>
          <w:sz w:val="32"/>
          <w:u w:val="single"/>
        </w:rPr>
        <w:t>Esercizi utilizzo funzioni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986"/>
        <w:gridCol w:w="986"/>
        <w:gridCol w:w="986"/>
        <w:gridCol w:w="986"/>
        <w:gridCol w:w="986"/>
        <w:gridCol w:w="1952"/>
      </w:tblGrid>
      <w:tr>
        <w:trPr>
          <w:trHeight w:val="306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eren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61340</wp:posOffset>
                      </wp:positionH>
                      <wp:positionV relativeFrom="paragraph">
                        <wp:posOffset>-33020</wp:posOffset>
                      </wp:positionV>
                      <wp:extent cx="404495" cy="46164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2.6pt;mso-position-vertical-relative:text;margin-left:-4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er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ven</w:t>
            </w:r>
          </w:p>
        </w:tc>
        <w:tc>
          <w:tcPr>
            <w:tcW w:w="19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po 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po 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po 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po 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n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Preventivo acquisto materiale informa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8165</wp:posOffset>
                </wp:positionH>
                <wp:positionV relativeFrom="paragraph">
                  <wp:posOffset>60325</wp:posOffset>
                </wp:positionV>
                <wp:extent cx="404495" cy="4616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4.7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vertAlign w:val="superscript"/>
          <w:lang w:val="en-US" w:eastAsia="en-US"/>
        </w:rPr>
      </w:pPr>
      <w:r>
        <w:rPr>
          <w:rFonts w:cs="Calibri"/>
          <w:b/>
          <w:vertAlign w:val="superscript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948"/>
        <w:gridCol w:w="1014"/>
        <w:gridCol w:w="1021"/>
        <w:gridCol w:w="1079"/>
        <w:gridCol w:w="956"/>
        <w:gridCol w:w="1224"/>
        <w:gridCol w:w="1225"/>
      </w:tblGrid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mponenti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egozio 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egozio 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egozio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egozio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ed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rezzo più al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rezzo più basso</w:t>
            </w:r>
          </w:p>
        </w:tc>
      </w:tr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nità central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Video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tampante multifunzion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ouse wireles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alizzare un foglio elettronico per calcolare le spese condominiali, usando le formule indic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8165</wp:posOffset>
                </wp:positionH>
                <wp:positionV relativeFrom="paragraph">
                  <wp:posOffset>64770</wp:posOffset>
                </wp:positionV>
                <wp:extent cx="404495" cy="4616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5.1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osto dei servizi = Superficie in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* Costo al m</w:t>
      </w:r>
      <w:r>
        <w:rPr>
          <w:rFonts w:cs="Calibri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sto acqua = Numero persone * Costo per perso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otale = Costo servizi + Costo acqu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osto dei servizi:  € 6 al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/>
        <w:t xml:space="preserve">Costo acqua potabile:  € 10 a persona fino a 5 persone - € 8 oltre 5 persone       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573"/>
        <w:gridCol w:w="1858"/>
        <w:gridCol w:w="1497"/>
        <w:gridCol w:w="1644"/>
        <w:gridCol w:w="1644"/>
      </w:tblGrid>
      <w:tr>
        <w:trPr>
          <w:trHeight w:val="2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ppartamen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uperficie 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umero perso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sto serviz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sto acqu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otale</w:t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1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89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1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9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2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10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2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11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3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98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3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Total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4"/>
        <w:gridCol w:w="1340"/>
        <w:gridCol w:w="337"/>
        <w:gridCol w:w="1224"/>
        <w:gridCol w:w="174"/>
        <w:gridCol w:w="1390"/>
        <w:gridCol w:w="7"/>
        <w:gridCol w:w="1257"/>
        <w:gridCol w:w="297"/>
        <w:gridCol w:w="1561"/>
        <w:gridCol w:w="1496"/>
        <w:gridCol w:w="68"/>
      </w:tblGrid>
      <w:tr>
        <w:trPr>
          <w:trHeight w:val="255" w:hRule="atLeast"/>
        </w:trPr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58165</wp:posOffset>
                      </wp:positionH>
                      <wp:positionV relativeFrom="paragraph">
                        <wp:posOffset>-9525</wp:posOffset>
                      </wp:positionV>
                      <wp:extent cx="404495" cy="46164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0.75pt;mso-position-vertical-relative:text;margin-left:-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ima prova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econda prova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edia</w:t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Esito (Superato, Non superato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Bianchi Ottavi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Verdi Giusepp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Rossi Paol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Rossi Mari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rrone Stefa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0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it-IT"/>
              </w:rPr>
              <w:t>(Per superare l'esame la media deve risultare uguale o superiore a 18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-10160</wp:posOffset>
                      </wp:positionV>
                      <wp:extent cx="404495" cy="46164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0.8pt;mso-position-vertical-relative:text;margin-left:-4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rticol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 unitario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Quantità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conto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 scontat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 Totale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rt. 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rt. 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rt. 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rt. 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. da paga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22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it-IT"/>
              </w:rPr>
              <w:t>(se la quantità è superiore a 12 pezzi allora lo sconto è del 15%, altrimenti  lo sconto è uguale a zero))</w:t>
            </w:r>
          </w:p>
        </w:tc>
      </w:tr>
    </w:tbl>
    <w:p>
      <w:pPr>
        <w:pStyle w:val="Default"/>
        <w:rPr/>
      </w:pPr>
      <w:r>
        <w:rPr/>
        <w:t xml:space="preserve">Si scriva un foglio elettronico contenente i seguenti dati, relativi ad automobil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5470</wp:posOffset>
                </wp:positionH>
                <wp:positionV relativeFrom="paragraph">
                  <wp:posOffset>64135</wp:posOffset>
                </wp:positionV>
                <wp:extent cx="404495" cy="4616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5.0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41"/>
        <w:gridCol w:w="1867"/>
        <w:gridCol w:w="1708"/>
        <w:gridCol w:w="849"/>
        <w:gridCol w:w="849"/>
        <w:gridCol w:w="1559"/>
        <w:gridCol w:w="992"/>
      </w:tblGrid>
      <w:tr>
        <w:trPr>
          <w:trHeight w:val="4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odel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nno di immatricol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rezz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Euro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Us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dice</w:t>
            </w:r>
          </w:p>
        </w:tc>
      </w:tr>
      <w:tr>
        <w:trPr>
          <w:trHeight w:val="2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lf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calcolino, mediante opportune formule, i valori delle colonne “euro 4”, “usura”, “svalutazione” e “indice”, nel modo seguente: 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uro 4 </w:t>
      </w:r>
      <w:r>
        <w:rPr>
          <w:rFonts w:cs="Calibri" w:ascii="Calibri" w:hAnsi="Calibri"/>
          <w:color w:val="000000"/>
          <w:sz w:val="22"/>
          <w:szCs w:val="22"/>
        </w:rPr>
        <w:t xml:space="preserve">vale: </w:t>
      </w:r>
    </w:p>
    <w:p>
      <w:pPr>
        <w:pStyle w:val="Default"/>
        <w:numPr>
          <w:ilvl w:val="2"/>
          <w:numId w:val="12"/>
        </w:numPr>
        <w:ind w:left="426" w:hanging="18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”SI” s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nno di immatricolazione </w:t>
      </w:r>
      <w:r>
        <w:rPr>
          <w:rFonts w:cs="Calibri" w:ascii="Calibri" w:hAnsi="Calibri"/>
          <w:color w:val="000000"/>
          <w:sz w:val="22"/>
          <w:szCs w:val="22"/>
        </w:rPr>
        <w:t xml:space="preserve">&gt;= 2006; </w:t>
      </w:r>
    </w:p>
    <w:p>
      <w:pPr>
        <w:pStyle w:val="Default"/>
        <w:numPr>
          <w:ilvl w:val="2"/>
          <w:numId w:val="12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“NO” altrimenti. 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ura </w:t>
      </w:r>
      <w:r>
        <w:rPr>
          <w:rFonts w:cs="Calibri" w:ascii="Calibri" w:hAnsi="Calibri"/>
          <w:color w:val="000000"/>
          <w:sz w:val="22"/>
          <w:szCs w:val="22"/>
        </w:rPr>
        <w:t xml:space="preserve">vale: </w:t>
      </w:r>
    </w:p>
    <w:p>
      <w:pPr>
        <w:pStyle w:val="Default"/>
        <w:numPr>
          <w:ilvl w:val="2"/>
          <w:numId w:val="12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“Alta” se anno di immatricolazione &lt; 2003 e KM &gt; 150.000; </w:t>
      </w:r>
    </w:p>
    <w:p>
      <w:pPr>
        <w:pStyle w:val="Default"/>
        <w:numPr>
          <w:ilvl w:val="2"/>
          <w:numId w:val="12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“Bassa” altrimenti. 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valutazione </w:t>
      </w:r>
      <w:r>
        <w:rPr>
          <w:rFonts w:cs="Calibri" w:ascii="Calibri" w:hAnsi="Calibri"/>
          <w:color w:val="000000"/>
          <w:sz w:val="22"/>
          <w:szCs w:val="22"/>
        </w:rPr>
        <w:t xml:space="preserve">vale: </w:t>
      </w:r>
    </w:p>
    <w:p>
      <w:pPr>
        <w:pStyle w:val="Default"/>
        <w:numPr>
          <w:ilvl w:val="2"/>
          <w:numId w:val="12"/>
        </w:numPr>
        <w:ind w:left="426" w:hanging="18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1 se euro 4 = “SI” </w:t>
      </w:r>
      <w:r>
        <w:rPr>
          <w:rFonts w:cs="Calibri" w:ascii="Calibri" w:hAnsi="Calibri"/>
          <w:b/>
          <w:color w:val="000000"/>
          <w:sz w:val="22"/>
          <w:szCs w:val="22"/>
        </w:rPr>
        <w:t>oppure</w:t>
      </w:r>
      <w:r>
        <w:rPr>
          <w:rFonts w:cs="Calibri" w:ascii="Calibri" w:hAnsi="Calibri"/>
          <w:color w:val="000000"/>
          <w:sz w:val="22"/>
          <w:szCs w:val="22"/>
        </w:rPr>
        <w:t xml:space="preserve"> anno di immatricolazione &gt; 2002; </w:t>
      </w:r>
    </w:p>
    <w:p>
      <w:pPr>
        <w:pStyle w:val="Default"/>
        <w:numPr>
          <w:ilvl w:val="2"/>
          <w:numId w:val="12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0,5 altrimenti. 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ndice </w:t>
      </w:r>
      <w:r>
        <w:rPr>
          <w:rFonts w:cs="Calibri" w:ascii="Calibri" w:hAnsi="Calibri"/>
          <w:color w:val="000000"/>
          <w:sz w:val="22"/>
          <w:szCs w:val="22"/>
        </w:rPr>
        <w:t xml:space="preserve">vale: </w:t>
      </w:r>
    </w:p>
    <w:p>
      <w:pPr>
        <w:pStyle w:val="Default"/>
        <w:numPr>
          <w:ilvl w:val="2"/>
          <w:numId w:val="12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“A” se il prodotto del prezzo e della svalutazione è maggiore di 15.000; </w:t>
      </w:r>
    </w:p>
    <w:p>
      <w:pPr>
        <w:pStyle w:val="Default"/>
        <w:numPr>
          <w:ilvl w:val="2"/>
          <w:numId w:val="12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“B” altrimenti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scriva un foglio elettronico contenente i seguenti dati, relativi a bibliotech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5470</wp:posOffset>
                </wp:positionH>
                <wp:positionV relativeFrom="paragraph">
                  <wp:posOffset>16510</wp:posOffset>
                </wp:positionV>
                <wp:extent cx="404495" cy="4616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1.3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522"/>
        <w:gridCol w:w="1522"/>
        <w:gridCol w:w="15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bliot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bri ital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bri stranie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bri tota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mens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sto tot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ibliotec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ibliotec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ibliotec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ibliotec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sto per li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calcolino: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libri in totale, per ogni biblioteca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valori della proprietà “Dimensione”, per ogni biblioteca, nel modo seguent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Dimensione = “grande” se libri totali &gt; 200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Dimensione = “piccola” altrimenti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costo totale, per ogni biblioteca, come prodotto dei libri totali per il costo di ogni singolo </w:t>
      </w:r>
      <w:r>
        <w:rPr>
          <w:rFonts w:cs="Calibri" w:ascii="Calibri" w:hAnsi="Calibri"/>
          <w:sz w:val="22"/>
          <w:szCs w:val="22"/>
        </w:rPr>
        <w:t>libro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medie dei libri italiani, stranieri e totali, per ogni bibliotec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evi organizzare le informazioni relative alla gestione di 1 anno di amministrazione di un condominio di 3 piani (più piano terra) nel quale ci sono due inquilini per ogni pia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17525</wp:posOffset>
                </wp:positionH>
                <wp:positionV relativeFrom="paragraph">
                  <wp:posOffset>34925</wp:posOffset>
                </wp:positionV>
                <wp:extent cx="404495" cy="4616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.7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Ogni appartamento ha una superficie misurata in millesimi rispetto alla superficie totale. Spese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nnual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/>
          <w:lang w:eastAsia="it-IT"/>
        </w:rPr>
        <w:t>Acqua 4.500,00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Luce 3.800,00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Riscaldamento 5.000,00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Gas 2.500,00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Spese varie 13.500,00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Spese ascensore (1° piano) 70,00 € (per condomino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Spese ascensore (piani 2° e 3°) + 11% rispetto al piano preced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In base al regolamento, tutte le spese devono essere ripartite fra i condomini in base ai millesimi di ogni singolo appartamento tranne quelle dell’ascensore (fisse ogni anno) che sono assenti per quelli del piano terra e come definito sopra per i piani superiori. I condomini con i millesimi dell’appartamento sono riportati nella seguente tabella: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</w:tblGrid>
      <w:tr>
        <w:trPr>
          <w:trHeight w:val="2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Pia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Condomi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Millesimi</w:t>
            </w:r>
          </w:p>
        </w:tc>
      </w:tr>
      <w:tr>
        <w:trPr>
          <w:trHeight w:val="2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er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oss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er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all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0</w:t>
            </w:r>
          </w:p>
        </w:tc>
      </w:tr>
      <w:tr>
        <w:trPr>
          <w:trHeight w:val="2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Bianch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0</w:t>
            </w:r>
          </w:p>
        </w:tc>
      </w:tr>
      <w:tr>
        <w:trPr>
          <w:trHeight w:val="2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rd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70</w:t>
            </w:r>
          </w:p>
        </w:tc>
      </w:tr>
      <w:tr>
        <w:trPr>
          <w:trHeight w:val="2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e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n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empron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al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Costruisci un foglio di calcolo che preveda: la suddivisione delle spese per i singoli condomini, il totale delle spese per ogni inquilino. È importante prevedere possibili modifiche dei valori delle spese annuali e aggiornamento automatico delle quote calcolat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Formatta le intestazioni delle righe e delle colonne con testo in grassetto e sfondo “grigio chiaro”; formatta le celle con i totali con carattere grassetto e corsivo. Formatta le tabelle con bordi e sfondi che le possano rendere più leggibili (non esagerate perché, altrimenti  otterrete l’effetto contrario).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/>
      </w:pPr>
      <w:r>
        <w:rPr>
          <w:rFonts w:cs="Calibri"/>
          <w:b/>
          <w:smallCaps/>
          <w:sz w:val="32"/>
        </w:rPr>
        <w:t>D - Esercizi con Selezione Binaria - funzione se(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tabilire se due numeri interi sono ugual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i due numeri stampare il maggior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tabilire se una persona può votare alle elezion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i due numeri A e B verificare se A è il quadrato di B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eterminare se un numero naturale A è il precedente del numero naturale B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un numero intero N, stabilire se è pari o dispari (usare la funzione resto()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un numero intero N, stabilire se è divisibile per A. (Controllare il resto della divisione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Dato un numero qualunque, stabilire se esso è intero oppure n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un numero razionale assoluto, calcolarne, se possibile, il reciproc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Calcolare, se possibile, la radice quadrata di un numer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ul prezzo di un prodotto viene praticato uno sconto del 3% se costa meno di 500€ e del 5€ per prezzi superiori a 500€. Calcolare il prezzo da pagar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i due numeri A e B controllare se A è minore, uguale o maggiore di B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un numero N verificare se è interno o esterno ad un intervallo [A..B]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Dati 2 numeri naturali A e B, con A diverso da B, aggiungere 10 al più grand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un numero intero stabilire se è negativo, positivo oppure uguale a zer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tabilire se un angolo è acuto, ottuso o rett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tabilire se un angolo è retto, piatto, giro o qualsias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eterminare, senza eseguire l'operazione, se il prodotto di due numeri naturali è uguale a zer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Immessi da tastiera due numeri relativi stabilire se sono: uguali, concordi o discordi, uno l'inverso dell'altro, oppost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il numeratore e il denominatore di una frazione, stabilire se tale frazione è propria, impropria o apparent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calcolare le radici della equazione di secondo grado ax</w:t>
      </w:r>
      <w:r>
        <w:rPr>
          <w:rFonts w:cs="Calibri"/>
          <w:vertAlign w:val="superscript"/>
        </w:rPr>
        <w:t>2</w:t>
      </w:r>
      <w:r>
        <w:rPr>
          <w:rFonts w:cs="Calibri"/>
        </w:rPr>
        <w:t>+bx+c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tabilire se un anno A è bisestile. Un anno è bisestile se è divisibile per 4. Fanno eccezione gli anni fine secolo che sono bisestili soltanto se sono divisibili per 400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i tre numeri determinare il maggiore (non usare la funzione max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i in input 3 numeri calcolare la differenza tra il massimo e il minim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Letti tre valori dire se possono essere tre lunghezze dei lati di un triangolo. (Condizione necessaria e sufficiente è che la lunghezza del lato maggiore sia inferiore alla somma delle lunghezze dei due lati più piccoli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a una temperatura (T) visualizzare se si tratta di una temperatura: “sotto zero”, “zero”, “sopra lo zero”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/>
        <w:t>Conoscendo il prezzo di un oggetto (prezzo) e la cifra a disposizione nel borsello (soldi) determinare se è possibile acquistare o non acquistare l’oggetto; se è possibile verificare se, e quanti, soldi rimangono nel borsello dopo l’acquist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Una agenzia turistica organizza un viaggio per un certo numero di giorni. Noleggia un pullman GT con 53 posti. Il costo dell’hotel è di 40€ al giorno se i partecipanti sono più di 35 altrimenti il prezzo è di 50€. Quanto spende in totale ciascun partecipante? Quanto sarebbe il risparmio relativo al trasporto se il pullman risultasse completamente pieno?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Gioco indovina il numero: dato un numero inserito in una cella nascosta cercare di indovinarlo.  Se il numero è indovinato visualizzare il messaggio “indovinato”, altrimenti se il numero immesso in è minore di quello da indovinare  la formula visualizzare la scritta “RIPROVA CON UN NUMERO PIU’ GRANDE” altrimenti visualizzare “RIPROVA CON UN NUMERO PIU’ PICCOLO”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Un’agenzia noleggia autovetture ai propri clienti a 50€ al giorno. Se i giorni di noleggio sono maggiori di 7 si applica uno sconto del 15%. Conoscendo la data di inizio e di fine noleggio calcolare la cifra da pagar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Un’agenzia viaggio organizza escursioni per gruppi di persone. Ogni 15 persone si ha una gratuità. Il costo è differenziato tra adulti e bambini. Calcolare il costo del viaggi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Un commerciante promuove una campagna per la vendita del suo vino e propone uno sconto del 10% per acquisti che superano i 50 litri. Il vino è venduto in bottiglie, bottiglioni o damigiane aventi capacità rispettivamente di 0.75, 1.5 e 20 litri ciascuno. Le spese di trasporto sono fisse e pari a 2 euro. Il vino ha un prezzo per litro di 1.2 euro. Si scriva una procedura automatica per il calcolo del prezzo su scontrino, arrotondato ai decimi di eur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Un garage fa pagare 1 € per un'ora o frazione di un'ora, più 0,5€ per ogni ora o frazione oltre la prima, fino ad un massimo, per 24 ore, di 10€. Impostare un foglio di calcolo che determini il prezzo da pagare per un cliente del garage conoscendo l’ora di inizio e di fine del parcheggio (utilizzare il tipo di dato “ora”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Un'automobile viene affittata a queste condizioni:</w:t>
      </w:r>
    </w:p>
    <w:p>
      <w:pPr>
        <w:pStyle w:val="Paragrafoelenco"/>
        <w:numPr>
          <w:ilvl w:val="0"/>
          <w:numId w:val="13"/>
        </w:numPr>
        <w:spacing w:lineRule="auto" w:line="240" w:before="63" w:after="63"/>
        <w:contextualSpacing/>
        <w:rPr/>
      </w:pPr>
      <w:r>
        <w:rPr>
          <w:color w:val="000000"/>
          <w:lang w:eastAsia="it-IT"/>
        </w:rPr>
        <w:t>15,00€ al giorno;</w:t>
      </w:r>
    </w:p>
    <w:p>
      <w:pPr>
        <w:pStyle w:val="Paragrafoelenco"/>
        <w:numPr>
          <w:ilvl w:val="0"/>
          <w:numId w:val="13"/>
        </w:numPr>
        <w:spacing w:lineRule="auto" w:line="240" w:before="63" w:after="63"/>
        <w:contextualSpacing/>
        <w:rPr/>
      </w:pPr>
      <w:r>
        <w:rPr>
          <w:color w:val="000000"/>
          <w:lang w:eastAsia="it-IT"/>
        </w:rPr>
        <w:t>0,30€ per ognuno dei primi 100 km;</w:t>
      </w:r>
    </w:p>
    <w:p>
      <w:pPr>
        <w:pStyle w:val="Paragrafoelenco"/>
        <w:numPr>
          <w:ilvl w:val="0"/>
          <w:numId w:val="13"/>
        </w:numPr>
        <w:spacing w:lineRule="auto" w:line="240" w:before="63" w:after="63"/>
        <w:contextualSpacing/>
        <w:rPr/>
      </w:pPr>
      <w:r>
        <w:rPr>
          <w:color w:val="000000"/>
          <w:lang w:eastAsia="it-IT"/>
        </w:rPr>
        <w:t>0,20€ per ognuno dei successivi km.</w:t>
      </w:r>
    </w:p>
    <w:p>
      <w:pPr>
        <w:pStyle w:val="Normal"/>
        <w:spacing w:lineRule="auto" w:line="24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>Ponete come input i giorni di utilizzo, la distanza percorsa e calcolate l'affitto total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Un viaggiatore di commercio percorre ogni giorno un certo numero di chilometri con la propria autovettura. Al ritorno può chiedere alla sua ditta un rimborso spese sotto una delle diverse form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360"/>
        <w:contextualSpacing w:val="false"/>
        <w:jc w:val="both"/>
        <w:rPr/>
      </w:pPr>
      <w:r>
        <w:rPr>
          <w:color w:val="000000"/>
          <w:lang w:eastAsia="it-IT"/>
        </w:rPr>
        <w:t>0,95 € al km;</w:t>
      </w:r>
    </w:p>
    <w:p>
      <w:pPr>
        <w:pStyle w:val="Paragrafoelenco"/>
        <w:numPr>
          <w:ilvl w:val="0"/>
          <w:numId w:val="4"/>
        </w:numPr>
        <w:spacing w:lineRule="auto" w:line="240"/>
        <w:ind w:left="1134" w:hanging="360"/>
        <w:jc w:val="both"/>
        <w:rPr/>
      </w:pPr>
      <w:r>
        <w:rPr>
          <w:color w:val="000000"/>
          <w:lang w:eastAsia="it-IT"/>
        </w:rPr>
        <w:t>90,00 € più 10 litri di benzina ogni 100 km.</w:t>
      </w:r>
    </w:p>
    <w:p>
      <w:pPr>
        <w:pStyle w:val="Normal"/>
        <w:spacing w:lineRule="auto" w:line="240"/>
        <w:ind w:left="426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ostruire un programma che, in base ai chilometri percorsi, determini quale forma di rimborso è </w:t>
        <w:tab/>
        <w:t>più convenient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La scuola rimborsa il 15% del costo dell’abbonamento se lo studente abita in provincia, usa l’autobus ed è lontano almeno 20 km dalla scuola; se usa il treno il rimborso è del 10%. Calcolare l’ammontare del rimbors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/>
        <w:t>Un'azienda elettrica ha stabilito le seguenti tariffe: 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800"/>
      </w:tblGrid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KILOWATT OR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COSTO IN EURO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0 - 5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20,00 €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501 - 1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20,00 € + 0,80€ per ogni kwh oltre 200</w:t>
            </w:r>
          </w:p>
        </w:tc>
      </w:tr>
      <w:tr>
        <w:trPr>
          <w:trHeight w:val="3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1001 e oltr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25,00€ + 0,50€ per ogni kwh oltre 1000</w:t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/>
        <w:tab/>
        <w:br/>
        <w:t>Scrivere un programma che dato il consumo mensile calcoli e stampi l'importo della bollett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/>
        <w:t>Una società immobiliare vende appartamenti al mare ai seguenti prezzi: 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296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ISTANZA DAL MAR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lang w:eastAsia="it-IT"/>
              </w:rPr>
              <w:t>AL MQ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meno di 200 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4.8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da 201 m a 500 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3.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oltre 500 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2.200</w:t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/>
        <w:tab/>
        <w:br/>
        <w:t>Data la misura della superficie dell'appartamento in mq. e la distanza dal mare, calcolare il prezzo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Calcolo del consumo di acqua e stampa della bolletta. Di ogni utente si conosce: </w:t>
      </w:r>
    </w:p>
    <w:p>
      <w:pPr>
        <w:pStyle w:val="Paragrafoelenco"/>
        <w:numPr>
          <w:ilvl w:val="0"/>
          <w:numId w:val="13"/>
        </w:numPr>
        <w:spacing w:lineRule="auto" w:line="240" w:before="63" w:after="63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nome e cognome, </w:t>
      </w:r>
    </w:p>
    <w:p>
      <w:pPr>
        <w:pStyle w:val="Paragrafoelenco"/>
        <w:numPr>
          <w:ilvl w:val="0"/>
          <w:numId w:val="13"/>
        </w:numPr>
        <w:spacing w:lineRule="auto" w:line="240" w:before="63" w:after="63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numero precedente del contatore, </w:t>
      </w:r>
    </w:p>
    <w:p>
      <w:pPr>
        <w:pStyle w:val="Paragrafoelenco"/>
        <w:numPr>
          <w:ilvl w:val="0"/>
          <w:numId w:val="13"/>
        </w:numPr>
        <w:spacing w:lineRule="auto" w:line="240" w:before="63" w:after="63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numero attuale del contatore. 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 xml:space="preserve">Il consumo si ottiene dalla differenza:  numero attuale - numero precedente. 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 xml:space="preserve">Sui metri cubi di acqua vengono applicate le tariffe secondo la tabella: 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60"/>
      </w:tblGrid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NSUMO in m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PREZZO</w:t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sui primi 150 m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</w:t>
            </w:r>
            <w:r>
              <w:rPr>
                <w:bCs/>
                <w:color w:val="000000"/>
                <w:lang w:eastAsia="it-IT"/>
              </w:rPr>
              <w:t>0,10 al mc</w:t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da 151 a 300 m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</w:t>
            </w:r>
            <w:r>
              <w:rPr>
                <w:bCs/>
                <w:color w:val="000000"/>
                <w:lang w:eastAsia="it-IT"/>
              </w:rPr>
              <w:t>0,15 al mc</w:t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oltre 300 m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</w:t>
            </w:r>
            <w:r>
              <w:rPr>
                <w:bCs/>
                <w:color w:val="000000"/>
                <w:lang w:eastAsia="it-IT"/>
              </w:rPr>
              <w:t>0,20 al mc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spacing w:lineRule="auto" w:line="240" w:before="0" w:after="0"/>
        <w:ind w:left="425" w:hanging="0"/>
        <w:rPr/>
      </w:pPr>
      <w:r>
        <w:rPr/>
        <w:t xml:space="preserve">Si calcoli l'importo da pagare, si aggiunga una quota fissa di € 0,50 e si applichi la percentuale iva del 20%. 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Il BONUS di un rappresentante per le vendite è:</w:t>
      </w:r>
    </w:p>
    <w:p>
      <w:pPr>
        <w:pStyle w:val="Paragrafoelenco"/>
        <w:numPr>
          <w:ilvl w:val="0"/>
          <w:numId w:val="4"/>
        </w:numPr>
        <w:spacing w:lineRule="auto" w:line="240"/>
        <w:ind w:left="1134" w:hanging="360"/>
        <w:jc w:val="both"/>
        <w:rPr/>
      </w:pPr>
      <w:r>
        <w:rPr>
          <w:color w:val="000000"/>
          <w:lang w:eastAsia="it-IT"/>
        </w:rPr>
        <w:t>zero se il valore delle vendite è minore di 2.000€;</w:t>
      </w:r>
    </w:p>
    <w:p>
      <w:pPr>
        <w:pStyle w:val="Paragrafoelenco"/>
        <w:numPr>
          <w:ilvl w:val="0"/>
          <w:numId w:val="4"/>
        </w:numPr>
        <w:spacing w:lineRule="auto" w:line="240"/>
        <w:ind w:left="1134" w:hanging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l 10% del valore delle vendite se queste sono comprese fra due e cinque milion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357"/>
        <w:contextualSpacing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lire più il 5% dell'eccesso di vendite oltre i cinque milioni quando viene sorpassato quest'ultimo valore.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Calcolare il BONUS conoscendo il valore delle vendite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crivere un programma che consenta la elaborazione di una ipotetica scheda di pedaggio autostradale.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 programma deve quindi prevedere: </w:t>
        <w:br/>
        <w:t>- la immissione di: </w:t>
        <w:br/>
        <w:t>a) chilometri percorsi </w:t>
        <w:br/>
        <w:t>b) codice tariff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per il Nor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per il Cent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per il Sud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- il calcolo del pedaggio sulla base della tariffa scelta e cioè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60"/>
        <w:rPr/>
      </w:pPr>
      <w:r>
        <w:rPr>
          <w:rFonts w:cs="Calibri"/>
          <w:color w:val="000000"/>
          <w:lang w:eastAsia="it-IT"/>
        </w:rPr>
        <w:t>Lire 0,15€ al km per il Nord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 </w:t>
      </w:r>
      <w:r>
        <w:rPr>
          <w:rFonts w:cs="Calibri"/>
          <w:color w:val="000000"/>
          <w:lang w:eastAsia="it-IT"/>
        </w:rPr>
        <w:t>"    0,12€  al km per il Cent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 </w:t>
      </w:r>
      <w:r>
        <w:rPr>
          <w:rFonts w:cs="Calibri"/>
          <w:color w:val="000000"/>
          <w:lang w:eastAsia="it-IT"/>
        </w:rPr>
        <w:t>"    0,10€ al km per il Sud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l valore ottenuto dovrà essere aggiunto un supplemento di spese in ragione di  0,01€ al km per i primi 100 km e Lire 0,005€ al km per il successivi km percorsi.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Data in input una data nella forma (giorno, mese, anno), produrre in uscita la data del giorno successivo ad essa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/>
        <w:t>E - Esercizi funzione conta.se(), somma.se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8010</wp:posOffset>
                </wp:positionH>
                <wp:positionV relativeFrom="paragraph">
                  <wp:posOffset>403225</wp:posOffset>
                </wp:positionV>
                <wp:extent cx="404495" cy="46164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31.75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24"/>
        <w:gridCol w:w="366"/>
        <w:gridCol w:w="996"/>
        <w:gridCol w:w="1603"/>
        <w:gridCol w:w="662"/>
        <w:gridCol w:w="941"/>
        <w:gridCol w:w="901"/>
        <w:gridCol w:w="1560"/>
      </w:tblGrid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quantità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ezzo unitari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descrizione prodot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mporto parzi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liquota IVA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 xml:space="preserve">10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5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 </w:t>
            </w:r>
            <w:r>
              <w:rPr>
                <w:rFonts w:eastAsia="Times New Roman" w:cs="Calibri"/>
                <w:lang w:eastAsia="it-IT"/>
              </w:rPr>
              <w:t xml:space="preserve">5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3,5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17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 xml:space="preserve">15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4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6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 xml:space="preserve">10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5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 xml:space="preserve">11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6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6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 </w:t>
            </w:r>
            <w:r>
              <w:rPr>
                <w:rFonts w:eastAsia="Times New Roman" w:cs="Calibri"/>
                <w:lang w:eastAsia="it-IT"/>
              </w:rPr>
              <w:t xml:space="preserve">5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8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 </w:t>
            </w:r>
            <w:r>
              <w:rPr>
                <w:rFonts w:eastAsia="Times New Roman" w:cs="Calibri"/>
                <w:lang w:eastAsia="it-IT"/>
              </w:rPr>
              <w:t xml:space="preserve">5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15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7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 IMPONIBILE AL 4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 IMPONIBILE AL 10%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 IMPONIBILE AL 20%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70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1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frut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-81280</wp:posOffset>
                      </wp:positionV>
                      <wp:extent cx="404495" cy="46164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6.4pt;mso-position-vertical-relative:text;margin-left:-4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lor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ezzi per cassetta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ezzo per cassetta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r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ss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5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l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all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0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lieg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ss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5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r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d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5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modori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d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6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modori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ss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7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l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ink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55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l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ss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5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r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ss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8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l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all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3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l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d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6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lieg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all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7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73" w:hRule="atLeast"/>
        </w:trPr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r. Pezzi per cassetta maggiori di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ezzo TOTA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" w:hRule="atLeast"/>
        </w:trPr>
        <w:tc>
          <w:tcPr>
            <w:tcW w:w="2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r. Pezzi per cassetta minori di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ezzo TOTA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73" w:hRule="atLeast"/>
        </w:trPr>
        <w:tc>
          <w:tcPr>
            <w:tcW w:w="2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Nr. Pezzi per cassetta uguali a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ezzo TOTA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Si scriva un foglio elettronico contenente i seguenti dati, relativi a navi da crocie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8010</wp:posOffset>
                </wp:positionH>
                <wp:positionV relativeFrom="paragraph">
                  <wp:posOffset>52070</wp:posOffset>
                </wp:positionV>
                <wp:extent cx="404495" cy="46164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4.1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i 1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as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i 2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as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i 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mens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uadag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ve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ve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ve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ve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i nave più gran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ero navi gran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z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gli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2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calcolino: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posti totali, per ogni nave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valori della proprietà “Dimensione”, per ogni nave, nel modo seguent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Dimensione = “grande” se posti totali &gt; 300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Dimensione = “piccola” altrimenti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guadagno totale, per ogni nave, come prodotto dei posti totali per il prezzo di ogni singolo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glietto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medie di posti in prima classe, in seconda e totali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posti della nave più grande (riferendosi ai posti totali)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navi che hanno dimensione “grande”.</w:t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/>
          <w:color w:val="000000"/>
          <w:sz w:val="8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scriva un foglio elettronico contenente i seguenti dati, relativi ad immobil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8010</wp:posOffset>
                </wp:positionH>
                <wp:positionV relativeFrom="paragraph">
                  <wp:posOffset>43815</wp:posOffset>
                </wp:positionV>
                <wp:extent cx="404495" cy="4616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3.45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094"/>
        <w:gridCol w:w="1630"/>
        <w:gridCol w:w="1630"/>
        <w:gridCol w:w="16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etri coper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etri giard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etri 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al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ezzo giard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mobil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mobil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Immobil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mobile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zzo metro giard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tri giardino pi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ic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umero immob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to val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calcolino, attraverso opportune formule: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metri totali, per ogni immobile.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I valori della proprietà “valore”, per ogni immobile, nel modo seguent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Valore = “alto” se metri coperti &gt; 120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Valore = “basso” altrimenti.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Il prezzo del giardino, per ogni immobile, come prodotto dei metri di giardino per il prezzo per metro di giardino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medie di metri coperti, di giardino e totali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metri del giardino più piccolo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immobili che hanno valore alto.</w:t>
      </w:r>
    </w:p>
    <w:p>
      <w:pPr>
        <w:pStyle w:val="Normal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/>
          <w:color w:val="000000"/>
          <w:sz w:val="10"/>
          <w:szCs w:val="22"/>
        </w:rPr>
      </w:r>
    </w:p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</w:r>
    </w:p>
    <w:tbl>
      <w:tblPr>
        <w:tblW w:w="35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645"/>
        <w:gridCol w:w="1645"/>
        <w:gridCol w:w="1480"/>
      </w:tblGrid>
      <w:tr>
        <w:trPr>
          <w:trHeight w:val="199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ognome e N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-17145</wp:posOffset>
                      </wp:positionV>
                      <wp:extent cx="404495" cy="46164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1.35pt;mso-position-vertical-relative:text;margin-left:-4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ima prov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econda prov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edia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anchi Ottav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erdi Giusepp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ossi Paol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ossi Mar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rrone Stefa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. VALUTAZIONI: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  <w:t>sotto la medi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  <w:t>Nella medi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  <w:t>Sopra la medi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/>
          <w:b/>
          <w:b/>
          <w:sz w:val="10"/>
          <w:szCs w:val="26"/>
        </w:rPr>
      </w:pPr>
      <w:r>
        <w:rPr>
          <w:rFonts w:cs="Calibri"/>
          <w:b/>
          <w:sz w:val="10"/>
          <w:szCs w:val="2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Schedina totocal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58165</wp:posOffset>
                </wp:positionH>
                <wp:positionV relativeFrom="paragraph">
                  <wp:posOffset>63500</wp:posOffset>
                </wp:positionV>
                <wp:extent cx="404495" cy="4616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4"/>
          <w:szCs w:val="26"/>
        </w:rPr>
      </w:pPr>
      <w:r>
        <w:rPr>
          <w:rFonts w:cs="Calibri"/>
          <w:b/>
          <w:sz w:val="14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3"/>
        <w:gridCol w:w="459"/>
        <w:gridCol w:w="1701"/>
        <w:gridCol w:w="851"/>
        <w:gridCol w:w="2410"/>
        <w:gridCol w:w="1949"/>
      </w:tblGrid>
      <w:tr>
        <w:trPr>
          <w:trHeight w:val="20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quadre e risult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 R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hedina della giorn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hedina giocata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uventu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sc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gliar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ec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i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mpdor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alerm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en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e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ine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t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a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26"/>
              </w:rPr>
            </w:pPr>
            <w:r>
              <w:rPr>
                <w:rFonts w:cs="Calibri"/>
                <w:sz w:val="14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mma re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nostici centra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ttorie in cas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te con reti &lt;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ttorie fuori cas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te con reti &gt;=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 paregg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te senza re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6" w:hanging="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scriva un foglio elettronico per la gestione di un porto, organizzando le celle in modo che gli oggetti siano posti sulle colonne e le loro proprietà sulle righ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9115</wp:posOffset>
                </wp:positionH>
                <wp:positionV relativeFrom="paragraph">
                  <wp:posOffset>13335</wp:posOffset>
                </wp:positionV>
                <wp:extent cx="404495" cy="4616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1.0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supponga che nel porto siano gestiti 4 tipi di container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 A: Capienza 70, costo giornaliero 50 euro, disponibilità 40 container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 B: Capienza 140, costo giornaliero 70 euro, disponibilità 30 container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 C: Capienza 210, costo giornaliero 90 euro, disponibilità 20 container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 D: Capienza 280, costo giornaliero 110 euro, disponibilità 10 contain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imposti la formattazione condizionale sulle celle relative alla proprietà “costo giornaliero”, in modo tale che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celle contenenti un valore minore di 60 abbiano sfondo verde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celle contenenti un valore compreso tra 60 e 100 abbiano sfondo giallo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celle contenenti un valore maggiore di 100 abbiano sfondo ro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calcolino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capienza disponibile per tipo di container, come prodotto della capienza del container per la sua disponibil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capienza totale disponibile, come somma delle capienze disponibili dei diversi tipi di container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numero di container disponibili aventi costo minore di 80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osto giornaliero sostenuto nell’ipotesi che utilizzino solo container di tipo A; in particolare, si considerino i casi di 1, 2, 5 e 10 container.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osto giornaliero sostenuto nell’ipotesi che utilizzino solo container di tipo B; in particolare, si considerino i casi di 1, 2, 5 e 10 containe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rappresentino infine i risultati ottenuti ai punti 4 e 5 mediante un unico grafico a linee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Durante il mese vado a fare la spesa per alimentari. Sommare i soldi spesi per comprare pane, pasta, ecc. e il numero di acquisti per ciascun ali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9115</wp:posOffset>
                </wp:positionH>
                <wp:positionV relativeFrom="paragraph">
                  <wp:posOffset>41910</wp:posOffset>
                </wp:positionV>
                <wp:extent cx="404495" cy="4616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3.3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095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358"/>
                            </w:tblGrid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Cs w:val="24"/>
                                      <w:lang w:eastAsia="it-IT"/>
                                    </w:rPr>
                                    <w:t>Alimenti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Cs w:val="24"/>
                                      <w:lang w:eastAsia="it-IT"/>
                                    </w:rPr>
                                    <w:t>Sp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21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n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2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oli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12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n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2,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3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formaggi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13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358"/>
                      </w:tblGrid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24"/>
                                <w:lang w:eastAsia="it-IT"/>
                              </w:rPr>
                              <w:t>Alimenti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24"/>
                                <w:lang w:eastAsia="it-IT"/>
                              </w:rPr>
                              <w:t>Sp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st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21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n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2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oli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12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n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2,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st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3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formaggi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13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43580</wp:posOffset>
                </wp:positionH>
                <wp:positionV relativeFrom="paragraph">
                  <wp:posOffset>14605</wp:posOffset>
                </wp:positionV>
                <wp:extent cx="3037840" cy="89217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610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Cs w:val="24"/>
                                      <w:lang w:eastAsia="it-IT"/>
                                    </w:rPr>
                                    <w:t>Alimenti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Cs w:val="24"/>
                                      <w:lang w:eastAsia="it-IT"/>
                                    </w:rPr>
                                    <w:t>N. acquist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Cs w:val="24"/>
                                      <w:lang w:eastAsia="it-IT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n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oli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formaggi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70.25pt;mso-wrap-distance-left:7.05pt;mso-wrap-distance-right:7.05pt;mso-wrap-distance-top:0pt;mso-wrap-distance-bottom:0pt;margin-top:1.15pt;mso-position-vertical-relative:text;margin-left:255.4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610"/>
                        <w:gridCol w:w="1474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szCs w:val="24"/>
                                <w:lang w:eastAsia="it-IT"/>
                              </w:rPr>
                              <w:t>Alimenti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24"/>
                                <w:lang w:eastAsia="it-IT"/>
                              </w:rPr>
                              <w:t>N. acquist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24"/>
                                <w:lang w:eastAsia="it-IT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n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st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olio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formaggio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jc w:val="both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  <w:t>F - Esercizi sui 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9115</wp:posOffset>
                </wp:positionH>
                <wp:positionV relativeFrom="paragraph">
                  <wp:posOffset>521970</wp:posOffset>
                </wp:positionV>
                <wp:extent cx="404495" cy="4616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41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1080</wp:posOffset>
                </wp:positionH>
                <wp:positionV relativeFrom="paragraph">
                  <wp:posOffset>521970</wp:posOffset>
                </wp:positionV>
                <wp:extent cx="404495" cy="46164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41.1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4905375" cy="144272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8"/>
                              <w:gridCol w:w="992"/>
                              <w:gridCol w:w="1806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ncidenti stradali anno 19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ittim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zi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. auto vend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1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7.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n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53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erm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9.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pag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07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2.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ghilter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70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re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65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lan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16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13.6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8"/>
                        <w:gridCol w:w="992"/>
                        <w:gridCol w:w="1806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ncidenti stradali anno 19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ittime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azio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. auto vend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31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7.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nc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53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erm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9.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ag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07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2.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ghilter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70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rec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65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lan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16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1980</wp:posOffset>
                </wp:positionH>
                <wp:positionV relativeFrom="paragraph">
                  <wp:posOffset>303530</wp:posOffset>
                </wp:positionV>
                <wp:extent cx="404495" cy="46164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3.9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gh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26670</wp:posOffset>
                      </wp:positionV>
                      <wp:extent cx="404495" cy="46164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2.1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erficie kmq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um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nghezza km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ard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lg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ggior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nubi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6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m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nep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sime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olsen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6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se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g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7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a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2</w:t>
            </w:r>
          </w:p>
        </w:tc>
      </w:tr>
    </w:tbl>
    <w:p>
      <w:pPr>
        <w:pStyle w:val="Normal"/>
        <w:rPr>
          <w:rFonts w:cs="Calibri"/>
          <w:sz w:val="4"/>
          <w:lang w:val="en-US" w:eastAsia="en-US"/>
        </w:rPr>
      </w:pPr>
      <w:r>
        <w:rPr>
          <w:rFonts w:cs="Calibri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2770</wp:posOffset>
                </wp:positionH>
                <wp:positionV relativeFrom="paragraph">
                  <wp:posOffset>147320</wp:posOffset>
                </wp:positionV>
                <wp:extent cx="404495" cy="46164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11.6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832"/>
        <w:gridCol w:w="2570"/>
        <w:gridCol w:w="1843"/>
        <w:gridCol w:w="709"/>
        <w:gridCol w:w="86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ort praticati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2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24130</wp:posOffset>
                      </wp:positionV>
                      <wp:extent cx="404495" cy="46164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1.9pt;mso-position-vertical-relative:text;margin-left:8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otti agrico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lc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nn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t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ask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modo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o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llavo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l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tle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ut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63"/>
        <w:gridCol w:w="1289"/>
        <w:gridCol w:w="992"/>
        <w:gridCol w:w="850"/>
        <w:gridCol w:w="993"/>
        <w:gridCol w:w="992"/>
        <w:gridCol w:w="992"/>
      </w:tblGrid>
      <w:tr>
        <w:trPr>
          <w:trHeight w:val="1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N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19125</wp:posOffset>
                      </wp:positionH>
                      <wp:positionV relativeFrom="paragraph">
                        <wp:posOffset>-75565</wp:posOffset>
                      </wp:positionV>
                      <wp:extent cx="404495" cy="461645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5.95pt;mso-position-vertical-relative:text;margin-left:-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uperficie in Kmq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opolazi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opolaz./</w:t>
              <w:br/>
              <w:t>Superfici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525</wp:posOffset>
                      </wp:positionV>
                      <wp:extent cx="404495" cy="46164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0.7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lioni spe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lioni Incass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do in milioni</w:t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ta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301.30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57.000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b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28.74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3.255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ust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83.85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7.812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el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30.51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10.130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eloruss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207.6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10.260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os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51.12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4.369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ulga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110.99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8.472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p. Ce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78.86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10.331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roaz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56.53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4.764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ni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43.09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5.196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10.359.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710.000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37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i/>
                <w:lang w:eastAsia="it-IT"/>
              </w:rPr>
              <w:t>Fare tre grafici separati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lang w:eastAsia="it-I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are un unico grafico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06"/>
        <w:gridCol w:w="2205"/>
        <w:gridCol w:w="1559"/>
      </w:tblGrid>
      <w:tr>
        <w:trPr>
          <w:trHeight w:val="5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m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99440</wp:posOffset>
                      </wp:positionH>
                      <wp:positionV relativeFrom="paragraph">
                        <wp:posOffset>-25400</wp:posOffset>
                      </wp:positionV>
                      <wp:extent cx="404495" cy="461645"/>
                      <wp:effectExtent l="0" t="0" r="0" b="0"/>
                      <wp:wrapNone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2pt;mso-position-vertical-relative:text;margin-left:-4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[s]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Velocità istantanea [m/s]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ccelerazione Media [m/s</w:t>
            </w: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Spaz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[m]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9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0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7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7</w:t>
            </w:r>
          </w:p>
        </w:tc>
      </w:tr>
    </w:tbl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  <w:t>G – Riferimenti assoluti e Relativi</w:t>
      </w:r>
    </w:p>
    <w:tbl>
      <w:tblPr>
        <w:tblW w:w="85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301"/>
        <w:gridCol w:w="1495"/>
        <w:gridCol w:w="2619"/>
        <w:gridCol w:w="163"/>
        <w:gridCol w:w="163"/>
        <w:gridCol w:w="825"/>
        <w:gridCol w:w="1130"/>
      </w:tblGrid>
      <w:tr>
        <w:trPr>
          <w:trHeight w:val="25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04520</wp:posOffset>
                      </wp:positionH>
                      <wp:positionV relativeFrom="paragraph">
                        <wp:posOffset>-16510</wp:posOffset>
                      </wp:positionV>
                      <wp:extent cx="404495" cy="461645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1.3pt;mso-position-vertical-relative:text;margin-left:-4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um 5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uovo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-5715</wp:posOffset>
                      </wp:positionV>
                      <wp:extent cx="1829435" cy="40830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4083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inserisci nel primo caso la formula con 5% e trascina </w:t>
                                  </w:r>
                                </w:p>
                              </w:txbxContent>
                            </wps:txbx>
                            <wps:bodyPr anchor="t" lIns="27305" tIns="22860" rIns="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44.05pt;height:32.15pt;mso-wrap-distance-left:9.05pt;mso-wrap-distance-right:9.05pt;mso-wrap-distance-top:0pt;mso-wrap-distance-bottom:0pt;margin-top:-0.45pt;mso-position-vertical-relative:text;margin-left:14.05pt;mso-position-horizontal-relative:margin">
                      <v:textbox inset="0.0298611111111111in,0.025in,0in,0.025in"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inserisci nel primo caso la formula con 5% e trascin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.000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00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.500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1.000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1.500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2.000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n-US" w:eastAsia="it-IT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n-US"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margin">
                              <wp:posOffset>17843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875790" cy="570230"/>
                            <wp:effectExtent l="0" t="0" r="0" b="0"/>
                            <wp:wrapNone/>
                            <wp:docPr id="52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75790" cy="57023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inserisci nel 2° caso non direttamente 5% ma la cella che contiene 5% …funziona ?</w:t>
                                        </w:r>
                                      </w:p>
                                    </w:txbxContent>
                                  </wps:txbx>
                                  <wps:bodyPr anchor="t" lIns="27305" tIns="22860" rIns="0" bIns="2286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147.7pt;height:44.9pt;mso-wrap-distance-left:9.05pt;mso-wrap-distance-right:9.05pt;mso-wrap-distance-top:0pt;mso-wrap-distance-bottom:0pt;margin-top:10.85pt;mso-position-vertical-relative:text;margin-left:14.05pt;mso-position-horizontal-relative:margin">
                            <v:textbox inset="0.0298611111111111in,0.025in,0in,0.025in"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inserisci nel 2° caso non direttamente 5% ma la cella che contiene 5% …funziona 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uovo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uovo</w:t>
            </w:r>
          </w:p>
        </w:tc>
        <w:tc>
          <w:tcPr>
            <w:tcW w:w="4900" w:type="dxa"/>
            <w:gridSpan w:val="5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27940</wp:posOffset>
                      </wp:positionV>
                      <wp:extent cx="1875790" cy="56007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5600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modifica nel 3° caso la formula con i riferimenti assoluti e relativi in modo che sia corretto </w:t>
                                  </w:r>
                                </w:p>
                              </w:txbxContent>
                            </wps:txbx>
                            <wps:bodyPr anchor="t" lIns="27305" tIns="22860" rIns="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47.7pt;height:44.1pt;mso-wrap-distance-left:9.05pt;mso-wrap-distance-right:9.05pt;mso-wrap-distance-top:0pt;mso-wrap-distance-bottom:0pt;margin-top:2.2pt;mso-position-vertical-relative:text;margin-left:14pt;mso-position-horizontal-relative:margin">
                      <v:textbox inset="0.0298611111111111in,0.025in,0in,0.025in"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modifica nel 3° caso la formula con i riferimenti assoluti e relativi in modo che sia corret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00" w:type="dxa"/>
            <w:gridSpan w:val="5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00" w:type="dxa"/>
            <w:gridSpan w:val="5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00" w:type="dxa"/>
            <w:gridSpan w:val="5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00" w:type="dxa"/>
            <w:gridSpan w:val="5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992"/>
        <w:gridCol w:w="1276"/>
        <w:gridCol w:w="373"/>
        <w:gridCol w:w="919"/>
        <w:gridCol w:w="941"/>
      </w:tblGrid>
      <w:tr>
        <w:trPr>
          <w:trHeight w:val="346" w:hRule="atLeast"/>
        </w:trPr>
        <w:tc>
          <w:tcPr>
            <w:tcW w:w="7621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>Offerte Promozion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39370</wp:posOffset>
                      </wp:positionV>
                      <wp:extent cx="404495" cy="461645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3.1pt;mso-position-vertical-relative:text;margin-left:-4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346" w:hRule="atLeast"/>
        </w:trPr>
        <w:tc>
          <w:tcPr>
            <w:tcW w:w="76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 mer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zo unitar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sco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zo scont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zo IVA inclusa</w:t>
            </w:r>
          </w:p>
        </w:tc>
        <w:tc>
          <w:tcPr>
            <w:tcW w:w="3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V LED 40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cont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V plasma 48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V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ttore Blu-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vigatore satell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mpante Co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od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 completi la tabella con le formule opportune utilizzando solo dove necessario i riferimenti assolu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42925</wp:posOffset>
                </wp:positionH>
                <wp:positionV relativeFrom="paragraph">
                  <wp:posOffset>64770</wp:posOffset>
                </wp:positionV>
                <wp:extent cx="404495" cy="46164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5.1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alcolare il totale della popolazione e la percentuale di popolazione per ogni continente rispetto al totale mondiale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6"/>
      </w:tblGrid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en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olazi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ro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000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fr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00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a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er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Supponiamo, ad </w:t>
      </w:r>
      <w:r>
        <w:rPr/>
        <w:t>esempio</w:t>
      </w:r>
      <w:r>
        <w:rPr>
          <w:rFonts w:cs="Calibri"/>
          <w:color w:val="000000"/>
        </w:rPr>
        <w:t>, di dover ripartire delle spese condominiali tra i condomini di un appartamento utilizzando il prospetto segu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42925</wp:posOffset>
                </wp:positionH>
                <wp:positionV relativeFrom="paragraph">
                  <wp:posOffset>37465</wp:posOffset>
                </wp:positionV>
                <wp:extent cx="404495" cy="46164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.9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</w:tblGrid>
      <w:tr>
        <w:trPr>
          <w:trHeight w:val="3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domi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llesim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parto Spese</w:t>
            </w:r>
          </w:p>
        </w:tc>
      </w:tr>
      <w:tr>
        <w:trPr>
          <w:trHeight w:val="3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. 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. 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. 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. 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. 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500 €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/>
        <w:br/>
        <w:t>Per ripartire delle spese comuni occorre dividere la somma totale (€2.500,00) per 1.000 e moltiplicarla per i millesimi di ciascun condomino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mallCaps/>
          <w:sz w:val="32"/>
        </w:rPr>
        <w:t>H – Esercizi Riassuntiv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941695" cy="5657850"/>
            <wp:effectExtent l="0" t="0" r="0" b="0"/>
            <wp:docPr id="5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77520</wp:posOffset>
                </wp:positionH>
                <wp:positionV relativeFrom="paragraph">
                  <wp:posOffset>18415</wp:posOffset>
                </wp:positionV>
                <wp:extent cx="404495" cy="46164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1.45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enzione: gli esercizi devono fornire risultati corretti anche variando il contenuto delle celle gialle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Per un corretto svolgimento occorre consultare la sintassi delle seguenti funzioni: </w:t>
      </w:r>
      <w:r>
        <w:rPr>
          <w:rFonts w:eastAsia="Times New Roman" w:cs="Calibri"/>
          <w:bCs/>
          <w:sz w:val="24"/>
          <w:szCs w:val="24"/>
          <w:lang w:eastAsia="it-IT"/>
        </w:rPr>
        <w:t>LUNGHEZZA, SOSTITUISCI, MAIUSC, RICERCA,TROVA, VAL.ERRORE, SINISTRA, TESTO, OGGI, CODICE, CODICE.CARATT, MINUTO, ORA, ADESSO, CELLA, AMBIENTE.INFO.</w:t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Lab. Tecnologie Informatiche - Prof. </w:t>
    </w:r>
    <w:r>
      <w:rPr>
        <w:i/>
        <w:sz w:val="18"/>
      </w:rPr>
      <w:t>Pietro Paolo Dore</w:t>
    </w:r>
    <w:r>
      <mc:AlternateContent>
        <mc:Choice Requires="wps">
          <w:drawing>
            <wp:anchor behindDoc="0" distT="0" distB="0" distL="118745" distR="0" simplePos="0" locked="0" layoutInCell="0" allowOverlap="1" relativeHeight="2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51790" cy="7120255"/>
              <wp:effectExtent l="0" t="0" r="0" b="0"/>
              <wp:wrapSquare wrapText="bothSides"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5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color w:val="4F81BD"/>
                                  </w:rPr>
                                  <w:t>Eserciziario di Exc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5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right="-88" w:hanging="0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szCs w:val="2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560.65pt;mso-wrap-distance-left:9.35pt;mso-wrap-distance-right:0pt;mso-wrap-distance-top:0pt;mso-wrap-distance-bottom:0pt;margin-top:281.25pt;mso-position-vertical:bottom;mso-position-vertical-relative:page;margin-left:567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5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4F81BD"/>
                            </w:rPr>
                            <w:t>Eserciziario di Exc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5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right="-88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0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30"/>
      <w:szCs w:val="24"/>
    </w:rPr>
  </w:style>
  <w:style w:type="character" w:styleId="Enfasicorsivo1">
    <w:name w:val="Enfasi (corsivo)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47:00Z</dcterms:created>
  <dc:creator>Amministratore</dc:creator>
  <dc:description/>
  <cp:keywords/>
  <dc:language>en-US</dc:language>
  <cp:lastModifiedBy>INFORMATICA</cp:lastModifiedBy>
  <cp:lastPrinted>2013-01-04T10:15:00Z</cp:lastPrinted>
  <dcterms:modified xsi:type="dcterms:W3CDTF">2014-02-18T10:48:00Z</dcterms:modified>
  <cp:revision>15</cp:revision>
  <dc:subject/>
  <dc:title/>
</cp:coreProperties>
</file>