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090</wp:posOffset>
                </wp:positionH>
                <wp:positionV relativeFrom="paragraph">
                  <wp:posOffset>-151765</wp:posOffset>
                </wp:positionV>
                <wp:extent cx="612076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uontalenti-Cappellini-Orland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V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8.55pt;mso-wrap-distance-left:9.05pt;mso-wrap-distance-right:9.05pt;mso-wrap-distance-top:0pt;mso-wrap-distance-bottom:0pt;margin-top:-11.9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uontalenti-Cappellini-Orland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0" w:after="0"/>
        <w:rPr>
          <w:rFonts w:ascii="Tahoma" w:hAnsi="Tahoma" w:cs="Tahoma"/>
          <w:sz w:val="22"/>
          <w:lang w:val="it-IT" w:eastAsia="en-US"/>
        </w:rPr>
      </w:pPr>
      <w:r>
        <w:rPr>
          <w:rFonts w:cs="Tahoma" w:ascii="Tahoma" w:hAnsi="Tahoma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5080</wp:posOffset>
                </wp:positionV>
                <wp:extent cx="6155055" cy="9149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9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0.4pt;width:484.6pt;height:720.4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09550</wp:posOffset>
                </wp:positionV>
                <wp:extent cx="608330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48"/>
                              </w:rPr>
                              <w:t>Tecnologie Infor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</w:rPr>
                              <w:t>A.S. 2014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1.65pt;mso-wrap-distance-left:9.05pt;mso-wrap-distance-right:9.05pt;mso-wrap-distance-top:0pt;mso-wrap-distance-bottom:0pt;margin-top:16.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65F91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65F91"/>
                          <w:sz w:val="48"/>
                        </w:rPr>
                        <w:t>Tecnologie Infor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</w:rPr>
                        <w:t>A.S. 2014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spacing w:before="0" w:after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Heading"/>
        <w:spacing w:before="0" w:after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Calibri"/>
          <w:b/>
          <w:b/>
          <w:smallCaps/>
          <w:sz w:val="144"/>
          <w:lang w:val="it-IT"/>
        </w:rPr>
      </w:pPr>
      <w:r>
        <w:rPr>
          <w:rFonts w:cs="Calibri" w:ascii="Tahoma" w:hAnsi="Tahoma"/>
          <w:b/>
          <w:smallCaps/>
          <w:sz w:val="1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7045</wp:posOffset>
            </wp:positionH>
            <wp:positionV relativeFrom="paragraph">
              <wp:posOffset>1762125</wp:posOffset>
            </wp:positionV>
            <wp:extent cx="7086600" cy="3983990"/>
            <wp:effectExtent l="0" t="0" r="0" b="0"/>
            <wp:wrapNone/>
            <wp:docPr id="4" name="internet-wallpaper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net-wallpaper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mallCaps/>
          <w:sz w:val="144"/>
        </w:rPr>
        <w:t>Eserciziario di</w:t>
      </w:r>
      <w:r>
        <w:rPr>
          <w:rFonts w:cs="Calibri"/>
          <w:b/>
          <w:smallCaps/>
          <w:sz w:val="200"/>
        </w:rPr>
        <w:t xml:space="preserve"> </w:t>
      </w:r>
      <w:r>
        <w:rPr>
          <w:rFonts w:cs="Calibri"/>
          <w:b/>
          <w:smallCaps/>
          <w:color w:val="7030A0"/>
          <w:sz w:val="200"/>
        </w:rPr>
        <w:t>Interne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12"/>
        </w:rPr>
      </w:pPr>
      <w:r>
        <w:rPr>
          <w:rFonts w:cs="Calibri"/>
          <w:b/>
          <w:smallCaps/>
          <w:sz w:val="12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27190</wp:posOffset>
            </wp:positionH>
            <wp:positionV relativeFrom="paragraph">
              <wp:posOffset>33020</wp:posOffset>
            </wp:positionV>
            <wp:extent cx="5555615" cy="4297045"/>
            <wp:effectExtent l="0" t="0" r="0" b="0"/>
            <wp:wrapNone/>
            <wp:docPr id="5" name="alpha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phab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6490</wp:posOffset>
                </wp:positionH>
                <wp:positionV relativeFrom="paragraph">
                  <wp:posOffset>4537710</wp:posOffset>
                </wp:positionV>
                <wp:extent cx="2253615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rof. Pietro Paolo D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8.3pt;mso-wrap-distance-left:9.05pt;mso-wrap-distance-right:9.05pt;mso-wrap-distance-top:0pt;mso-wrap-distance-bottom:0pt;margin-top:357.3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rof. Pietro Paolo 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345</wp:posOffset>
            </wp:positionH>
            <wp:positionV relativeFrom="paragraph">
              <wp:posOffset>733425</wp:posOffset>
            </wp:positionV>
            <wp:extent cx="6155055" cy="3463290"/>
            <wp:effectExtent l="0" t="0" r="0" b="0"/>
            <wp:wrapSquare wrapText="bothSides"/>
            <wp:docPr id="7" name="ExcelForBusiness_WEB_1600x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celForBusiness_WEB_1600x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1650365</wp:posOffset>
                </wp:positionV>
                <wp:extent cx="1811655" cy="1811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81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25pt;margin-top:129.95pt;width:142.6pt;height:1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1628775</wp:posOffset>
                </wp:positionV>
                <wp:extent cx="1908810" cy="1712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0.25pt;margin-top:128.25pt;width:150.25pt;height:134.8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175</wp:posOffset>
            </wp:positionH>
            <wp:positionV relativeFrom="paragraph">
              <wp:posOffset>1544320</wp:posOffset>
            </wp:positionV>
            <wp:extent cx="1912620" cy="1917700"/>
            <wp:effectExtent l="0" t="0" r="0" b="0"/>
            <wp:wrapNone/>
            <wp:docPr id="10" name="brows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ows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3139440</wp:posOffset>
                </wp:positionV>
                <wp:extent cx="2253615" cy="359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rof. Pietro Paolo D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8.3pt;mso-wrap-distance-left:9.05pt;mso-wrap-distance-right:9.05pt;mso-wrap-distance-top:0pt;mso-wrap-distance-bottom:0pt;margin-top:247.2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rof. Pietro Paolo 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lang w:val="en-US"/>
        </w:rPr>
      </w:pPr>
      <w:r>
        <w:rPr>
          <w:b/>
          <w:color w:val="4F81BD"/>
          <w:sz w:val="28"/>
          <w:lang w:val="en-US"/>
        </w:rPr>
      </w:r>
    </w:p>
    <w:p>
      <w:pPr>
        <w:pStyle w:val="TOCHeading"/>
        <w:spacing w:lineRule="auto" w:line="240" w:before="0" w:after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97808040">
            <w:r>
              <w:rPr>
                <w:rStyle w:val="IndexLink"/>
                <w:b/>
                <w:bCs/>
                <w:caps/>
                <w:sz w:val="24"/>
                <w:szCs w:val="20"/>
                <w:lang w:val="en-US" w:eastAsia="en-US"/>
              </w:rPr>
              <w:t>A – Uso dei browser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780804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B - Ricerche in internet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lang w:val="it-IT"/>
        </w:rPr>
      </w:pPr>
      <w:bookmarkStart w:id="0" w:name="__RefHeading___Toc397808040"/>
      <w:bookmarkEnd w:id="0"/>
      <w:r>
        <w:rPr>
          <w:lang w:val="it-IT"/>
        </w:rPr>
        <w:t>A – Uso dei browser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sercizio su “Uso del browser”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pri il programma Internet Explorer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Visualizza a tutto schermo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Organizza i preferiti creando la cartella “utili”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gifanimate.it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Digita “cuore” nella mascherina di ricerca. Scarica una gif animata a tuo piacere (ci sono più di dieci pagine di “cuori”) nella cartella C:\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http://www.compart-multimedia.com/virtuale/it/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Visita un monumento a piacere, tenendo premuto il tasto sinistro del mouse dentro una figura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nasa.gov e osserva un filmato su un pianeta a tuo piacere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paginebianche.it e digita il nome di un tuo conoscente e cerca il suo numero di telefono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sapere.it e digita gatto nella casella di ricerca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poste.it e cerca in “altri servizi on-line” la pagina dei telegrammi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automobili.com e, nella casella “cerca gratis la tua auto”, clicca fiat cinquecento nei due menu a cascata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atm-mi.it/giromilano e calcola il percorso da “lorenteggio” numero “12” a “piemonte” numero “1”. Adesso leggi tutto il percorso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lastminute.it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ompleta così le caselle per scegliere un volo: partenza “milano” il 19 giugno, destinazione “napoli” il 26 giugno qualsiasi orario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directline.it e calcola on-line il preventivo di assicurazione per la tua automobile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hotels.com e cerca un hotel a Roma per la settimana dall’8 al 15 luglio per una famiglia di 3 persone (due adulti e un bambino)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tuttocitta.it e ricerca il percorso per andare da Martano a Maglie. Copia poi il percorso su un file di word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Ripeti la ricerca selezionando il percorso pedonale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hiudi il programma Internet Explorer.</w:t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bookmarkStart w:id="1" w:name="__RefHeading___Toc397808041"/>
      <w:bookmarkEnd w:id="1"/>
      <w:r>
        <w:rPr>
          <w:lang w:val="it-IT"/>
        </w:rPr>
        <w:t>B - Ricerche in internet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Apri il programma Internet Explorer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come pagina iniziale il sito www.google.it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adobe.com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Seleziona “Italy” nella mascherina in alto e cerca l’ultima versione del software “adobe acrobat reader”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winzip.com e simula di scaricare la versione di “valutazione” del software (download evaluation)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tra i preferiti nella cartella “utili” il sito www.rarlab.com e cerca la pagina dei download (il tuo obiettivo è quello di simulare di scaricare il software winrar)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utilizza il bottone cerca sulla barra degli strumenti standard del browser e cerca “case val aosta”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ollegati al motore di ricerca italiano Yahoo www.yahoo.it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il motore di ricerca nell’elenco dei siti preferiti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Devi cercare informazioni relative a Sanremo 2012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Devi raffinare la ricerca. L’obiettivo è quello di trovare un elenco di siti che parlino dei conduttori di Sanremo 2012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Quando hai trovato un sito interessante, salva la pagina web sul disco rigido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ollegati al motore di ricerca Altavista www.altavista.it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serisci il motore di ricerca nell’elenco dei siti preferiti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Devi cercare informazioni relative al vincitore di Sanremo 2012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ollegati al motore di ricerca Google www.google.it cliccando sulla icona con la casa, nella barra dei pulsanti standard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 xml:space="preserve">Inserisci il motore di ricerca nell’elenco dei siti preferiti. 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Devi cercare un’immagine di Edoardo de Filippo su internet, pertanto cliccherai su “immagini” in alto (sopra la mascherina di ricerca) e digiterai “Edoardo de Filippo”. Salva una delle immagini trovate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Salva, con formato testuale, la pagina web visualizzata a video in C:\;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hiudi il programma Internet Explorer.</w:t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sercizio su “posta elettronica”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6" w:hanging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pri il programma Outlook Express (Windows Mail)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ttiva la cartella della posta in arriv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rea un nuovo messaggio: inserisci nel campo A: l’indirizzo di un amico preso dalla rubrica; nel campo  Oggetto: Usciamo? E digita poi il corpo del test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Esegui il controllo ortografico del messaggi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ssegna una priorità alta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llega al messaggio un’immagine scaricata da internet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via il messaggi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Simula la stampa del messaggio che hai inviat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pri la cartella Posta in arrivo. Segna come da leggere il primo messaggio e contrassegna il secondo rispondi a quest’ultimo messaggio digitando il testo “tutto ok”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rea la regola: sposta le mail inviate da Antonio Cazzato nella cartella ECDL della posta in arriv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Visualizza i messaggi presenti in posta in arrivo in modo decrescente rispetto alla data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Opera sul pulsante Invia/Ricevi per scaricare tutti i messaggi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Apri un messaggio con allegato e salva l’allegato nella cartella Documenti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Inoltra il messaggio ad un tuo amic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5" w:hanging="357"/>
        <w:rPr>
          <w:rFonts w:cs="Calibri"/>
          <w:sz w:val="24"/>
        </w:rPr>
      </w:pPr>
      <w:r>
        <w:rPr>
          <w:rFonts w:cs="Calibri"/>
          <w:sz w:val="24"/>
        </w:rPr>
        <w:t>Chiudi il programma di posta.</w:t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lang w:val="it-IT"/>
        </w:rPr>
        <w:t>C - Ricerche in internet</w:t>
      </w:r>
    </w:p>
    <w:p>
      <w:pPr>
        <w:pStyle w:val="Normal"/>
        <w:spacing w:lineRule="auto" w:line="240" w:before="0" w:after="80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Apri il programma di navigazione in rete Internet Explorer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Apri la URL: http://www.aicanet.it/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Salva, con formato Pagina web completa, la pagina visualizzata a video nella cartella Ecdl del disco C: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/>
      </w:pPr>
      <w:r>
        <w:rPr>
          <w:rFonts w:cs="Calibri"/>
          <w:sz w:val="24"/>
        </w:rPr>
        <w:t xml:space="preserve">Nella sezione Certificazioni → e-Citizen, trova la frase: “Alla fine del programma l’utente avrà acquisito la capacità di accedere a Internet per”, selezionala e copiala in un nuovo documento di Word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/>
      </w:pPr>
      <w:r>
        <w:rPr>
          <w:rFonts w:cs="Calibri"/>
          <w:sz w:val="24"/>
        </w:rPr>
        <w:t xml:space="preserve">Salva tale documento con nome Aicanet nella cartella Ecdl del disco C: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Visualizza a video la pagina web impostata come pagina d'apertura del programma di navigazione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Torna alla pagina web visualizzata appena prima di questa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Salva nella cartella Ecdl del disco C: la pagina visualizzata a video con formato testuale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Collegati al motore di ricerca italiano Yahoo http://www.yahoo.it/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Inserisci il motore di ricerca nell'elenco dei siti preferiti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Devi cercare informazioni relative all’Amazzonia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raffinare la ricerca. L'obiettivo è quello di trovare un elenco di siti che parlino della deforestazione dell’Amazzonia.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la pagina web http://www.romazzini.it.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Scarica un software a tua scelta nella cartella Ecdl del disco C: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 sito http://www.35mm.it.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erca informazioni relative al film “Sangue vivo”.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 xml:space="preserve">Salva l'immagine presente nella descrizione del film nella cartella Ecdl del disco C:. 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 motore di ricerca Virgilio http://www.virgilio.it/.</w:t>
      </w:r>
    </w:p>
    <w:p>
      <w:pPr>
        <w:pStyle w:val="Normal"/>
        <w:numPr>
          <w:ilvl w:val="0"/>
          <w:numId w:val="7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Inserisci il motore di ricerca nell'elenco dei siti preferiti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cercare informazioni relative a “cosmologia”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raffinare la ricerca. Obiettivo di questa ricerca è quello di trovare risorse sulla “cosmologia dantesca”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la pagina web http://www.didaweb.net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Salva l'immagine del logo “centro risorse” nella cartella Ecdl del disco C: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 motore di ricerca Altavista http://www.altavista.it/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Inserisci il motore di ricerca nell'elenco dei siti preferiti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cercare informazioni relative a un aeroplano. 27. Devi raffinare la ricerca. Obiettivo della ricerca è quello di trovare le parole di una nota canzone degli 883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la pagina web http://www.infn.it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Salva il logo degli esperimenti di fisica nucleare nella cartella Ecdl del disco C: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la pagina web www.vbscuola.it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erca un applicativo utile per la didattica nella tua scuola e scaricalo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ollegati al motore di ricerca Lycos http://www.lycos.it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Inserisci il motore di ricerca nell'elenco dei siti preferiti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cercare informazioni relative ai Caraibi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Devi raffinare la ricerca. Obiettivo della ricerca è quello di trovare una crociera in questi mari favolosi.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426" w:hanging="360"/>
        <w:rPr>
          <w:rFonts w:cs="Calibri"/>
          <w:sz w:val="24"/>
        </w:rPr>
      </w:pPr>
      <w:r>
        <w:rPr>
          <w:rFonts w:cs="Calibri"/>
          <w:sz w:val="24"/>
        </w:rPr>
        <w:t>Chiudi il programma Internet Explorer.</w:t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una nuova scheda del browser. </w:t>
      </w:r>
      <w:r>
        <w:rPr>
          <w:rFonts w:eastAsia="Times New Roman" w:cs="Arial"/>
          <w:color w:val="333333"/>
          <w:sz w:val="24"/>
          <w:szCs w:val="18"/>
          <w:lang w:val="en-US" w:eastAsia="it-IT"/>
        </w:rPr>
        <w:t>(es. internet explorer o mozilla firefox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a URL "</w:t>
      </w:r>
      <w:r>
        <w:rPr>
          <w:rFonts w:eastAsia="Times New Roman" w:cs="Arial"/>
          <w:bCs/>
          <w:color w:val="333333"/>
          <w:sz w:val="24"/>
          <w:lang w:eastAsia="it-IT"/>
        </w:rPr>
        <w:t>http://www.informarsi.net</w:t>
      </w:r>
      <w:r>
        <w:rPr>
          <w:rFonts w:eastAsia="Times New Roman" w:cs="Arial"/>
          <w:color w:val="333333"/>
          <w:sz w:val="24"/>
          <w:szCs w:val="18"/>
          <w:lang w:eastAsia="it-IT"/>
        </w:rPr>
        <w:t>"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Naviga sino alla pagina "</w:t>
      </w:r>
      <w:r>
        <w:rPr>
          <w:rFonts w:eastAsia="Times New Roman" w:cs="Arial"/>
          <w:bCs/>
          <w:color w:val="333333"/>
          <w:sz w:val="24"/>
          <w:lang w:eastAsia="it-IT"/>
        </w:rPr>
        <w:t>ECDL</w:t>
      </w:r>
      <w:r>
        <w:rPr>
          <w:rFonts w:eastAsia="Times New Roman" w:cs="Arial"/>
          <w:color w:val="333333"/>
          <w:sz w:val="24"/>
          <w:szCs w:val="18"/>
          <w:lang w:eastAsia="it-IT"/>
        </w:rPr>
        <w:t>"., usando il collegamento ipertestual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sa la funzione indietro per tornare alla home page di informarsi.net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Trova e copia la frase "</w:t>
      </w:r>
      <w:r>
        <w:rPr>
          <w:rFonts w:eastAsia="Times New Roman" w:cs="Arial"/>
          <w:bCs/>
          <w:color w:val="333333"/>
          <w:sz w:val="24"/>
          <w:lang w:eastAsia="it-IT"/>
        </w:rPr>
        <w:t>Informazione e Formazione Informatica</w:t>
      </w:r>
      <w:r>
        <w:rPr>
          <w:rFonts w:eastAsia="Times New Roman" w:cs="Arial"/>
          <w:color w:val="333333"/>
          <w:sz w:val="24"/>
          <w:szCs w:val="18"/>
          <w:lang w:eastAsia="it-IT"/>
        </w:rPr>
        <w:t>"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ogramma accessorio di windows "blocco note" e incolla la fras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l’indirizzo URL della home page di informarsi.net nel file del blocco note e salva quest'ultimo sul desktop con il nome "risposte"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ccedi al motore di ricerca Googl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Effettua una ricerca utilizzando la parola chiave "informarsi"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quinto risultato della ricerca in una nuova scheda o in una nuova pagin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crivi l’indirizzo URL di tale pagina nel file "risposte" e salv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Perfeziona la ricerca in modo da selezionare i siti che parlano di INFORMATICA e di ECDL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Vai alla pagina http://www.informarsi.net/index.html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la pagina nei preferiti (segnalibri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la pagina come index.txt nella cartella documenti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sa il tasto destro del mouse per copiare l’immagine della lente di ingrandimento al centro della pagina e incollala in un file nuovo di word (apri word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Ritorna alla home page del browse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tutte le applicazioni apert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browse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ogramma di posta elettronic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a cartella di posta in arriv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Prepara un messaggio di posta elettronica con il seguente testo: "</w:t>
      </w:r>
      <w:r>
        <w:rPr>
          <w:rFonts w:eastAsia="Times New Roman" w:cs="Arial"/>
          <w:bCs/>
          <w:color w:val="333333"/>
          <w:sz w:val="24"/>
          <w:lang w:eastAsia="it-IT"/>
        </w:rPr>
        <w:t>Messaggio di prova</w:t>
      </w:r>
      <w:r>
        <w:rPr>
          <w:rFonts w:eastAsia="Times New Roman" w:cs="Arial"/>
          <w:color w:val="333333"/>
          <w:sz w:val="24"/>
          <w:szCs w:val="18"/>
          <w:lang w:eastAsia="it-IT"/>
        </w:rPr>
        <w:t>"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Compila il destinatario del messaggio (con l’indirizzo di un tuo amico) e l’oggetto: "</w:t>
      </w:r>
      <w:r>
        <w:rPr>
          <w:rFonts w:eastAsia="Times New Roman" w:cs="Arial"/>
          <w:bCs/>
          <w:color w:val="333333"/>
          <w:sz w:val="24"/>
          <w:lang w:eastAsia="it-IT"/>
        </w:rPr>
        <w:t>risposte test</w:t>
      </w:r>
      <w:r>
        <w:rPr>
          <w:rFonts w:eastAsia="Times New Roman" w:cs="Arial"/>
          <w:color w:val="333333"/>
          <w:sz w:val="24"/>
          <w:szCs w:val="18"/>
          <w:lang w:eastAsia="it-IT"/>
        </w:rPr>
        <w:t>"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/>
      </w:pPr>
      <w:r>
        <w:rPr>
          <w:rFonts w:eastAsia="Times New Roman" w:cs="Arial"/>
          <w:color w:val="333333"/>
          <w:sz w:val="24"/>
          <w:szCs w:val="18"/>
          <w:lang w:eastAsia="it-IT"/>
        </w:rPr>
        <w:t>Inserisci l'indirizzo</w:t>
      </w:r>
      <w:r>
        <w:rPr>
          <w:rFonts w:eastAsia="Times New Roman" w:cs="Arial"/>
          <w:color w:val="333333"/>
          <w:sz w:val="24"/>
          <w:lang w:eastAsia="it-IT"/>
        </w:rPr>
        <w:t> </w:t>
      </w:r>
      <w:r>
        <w:rPr>
          <w:rFonts w:eastAsia="Times New Roman" w:cs="Arial"/>
          <w:bCs/>
          <w:color w:val="333333"/>
          <w:sz w:val="24"/>
          <w:lang w:eastAsia="it-IT"/>
        </w:rPr>
        <w:t>info@informarsi.net</w:t>
      </w:r>
      <w:r>
        <w:rPr>
          <w:rFonts w:eastAsia="Times New Roman" w:cs="Arial"/>
          <w:color w:val="333333"/>
          <w:sz w:val="24"/>
          <w:lang w:eastAsia="it-IT"/>
        </w:rPr>
        <w:t> </w:t>
      </w:r>
      <w:r>
        <w:rPr>
          <w:rFonts w:eastAsia="Times New Roman" w:cs="Arial"/>
          <w:color w:val="333333"/>
          <w:sz w:val="24"/>
          <w:szCs w:val="18"/>
          <w:lang w:eastAsia="it-IT"/>
        </w:rPr>
        <w:t>come destinatario per conoscenz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llega al messaggio il file "risposte" salvato precedentemente sul desktop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serisci l'indirizzo di un altro tuo amico in copia nascost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via il messaggi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tampa una copia del messaggi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Prepara un nuovo messaggio con due indirizzi nella casella del destinatari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serisci l’oggetto: Nuovo messaggi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il primo periodo del file "risposte" e invi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a cartella di posta in arriv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imo messaggio nella cartella di posta in arriv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messaggi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programma di posta elettronica.</w:t>
      </w:r>
    </w:p>
    <w:p>
      <w:pPr>
        <w:pStyle w:val="Normal"/>
        <w:spacing w:lineRule="auto" w:line="240" w:before="0" w:after="80"/>
        <w:rPr>
          <w:rFonts w:eastAsia="Times New Roman" w:cs="Calibri"/>
          <w:color w:val="333333"/>
          <w:sz w:val="24"/>
          <w:szCs w:val="18"/>
          <w:lang w:eastAsia="it-IT"/>
        </w:rPr>
      </w:pPr>
      <w:r>
        <w:rPr>
          <w:rFonts w:eastAsia="Times New Roman" w:cs="Calibri"/>
          <w:color w:val="333333"/>
          <w:sz w:val="24"/>
          <w:szCs w:val="18"/>
          <w:lang w:eastAsia="it-IT"/>
        </w:rPr>
      </w:r>
    </w:p>
    <w:p>
      <w:pPr>
        <w:pStyle w:val="Normal"/>
        <w:spacing w:lineRule="auto" w:line="240" w:before="0" w:after="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rea sul desktop la cartella Eserc1_mod7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vvia un Browser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mposta la pagina iniziale del browser con l’URL www.google.it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’URL http://www.tizprimer.it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Visualizza la “foto del giorno” e salvala nella cartella Eserc1_mod7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Torna nella home-page e segui il link “Sezione STORIA …” e, successivamente, “Il Santo Patrono: Sant’Egidio””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tutto il testo della pagina web in un documento Word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il documento (nella cartella Eserc1_mod7) con il nome documento71.doc e lascialo aperto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 era Michelangelo Merisi ? - cercalo con Google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crivi la risposta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alcune foto delle sue opere nella cartella Eserc1_mod7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tilizzando Google, cerca un Glossario informatico on-line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rea un bookmark al sito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erca, nel glossario informatico, il significato della parola “WAREZ”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crivi (o copia) il significato della parola Warez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’URL http://www.globalgeografia.com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egui il link “SUDAMERICA”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alcune informazioni (superficie, num. Abitanti, densità ecc…)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erca sul web, informazioni, in italiano, sul Burj Khalif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una immagine del “Burj Khalifa” nella cartella Eserc1_mod7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(o scrivi) alcune informazioni riguardanti il “Burj Khalifa”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 è “Stefani Joanne Angelina Germanotta” scoprilo con Google e scrivilo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 era “Frederick Farookh Bulsara” scoprilo con Google e scrivilo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 era “Ricardo Eliecer Neftali Reyes Basoalto” scoprilo con Google e scrivilo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erca con Google un sito web dove sia presente una webcam puntata su una zona qualsiasi della città di Iserni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l’URL del sito nel file documento71.doc e sal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Domani saremo di passaggio a Firenze e dovremo pernottare. Trova sul web un Bed &amp; Breakfast per prenotare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crivi, nel file documento71.doc le informazioni riguardanti la prenotazione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una immagine del Bed &amp; Breakfast che hai scelto nella cartella Eserc1_mod7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il documento documento71.doc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Vai alla tua webmail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Calibri" w:cs="Calibri"/>
          <w:color w:val="333333"/>
          <w:sz w:val="24"/>
          <w:szCs w:val="18"/>
          <w:lang w:eastAsia="it-IT"/>
        </w:rPr>
        <w:t xml:space="preserve"> </w:t>
      </w: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Devi creare un messaggio di posta elettronica da inviare a: </w:t>
      </w:r>
      <w:hyperlink r:id="rId6">
        <w:r>
          <w:rPr>
            <w:rStyle w:val="InternetLink"/>
            <w:rFonts w:eastAsia="Times New Roman"/>
            <w:color w:val="333333"/>
            <w:szCs w:val="18"/>
            <w:lang w:eastAsia="it-IT"/>
          </w:rPr>
          <w:t>tizprimer@gmail.com</w:t>
        </w:r>
      </w:hyperlink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 e a </w:t>
      </w:r>
      <w:hyperlink r:id="rId7">
        <w:r>
          <w:rPr>
            <w:rStyle w:val="InternetLink"/>
            <w:rFonts w:eastAsia="Times New Roman"/>
            <w:color w:val="333333"/>
            <w:szCs w:val="18"/>
            <w:lang w:eastAsia="it-IT"/>
          </w:rPr>
          <w:t>tizprimer@tin.it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Nell’oggetto del messaggio scrivi: invio foto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Nel corpo del testo scrivi: Ti invio, in allegato, la foto che mi hai richiesto. Cari saluti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llega al messaggio la foto del Burj Khalifa, salvata precedentemente, ed invia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tutto.</w:t>
      </w:r>
    </w:p>
    <w:p>
      <w:pPr>
        <w:pStyle w:val="Normal"/>
        <w:spacing w:lineRule="auto" w:line="240" w:before="0" w:after="8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Esercizio N°1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una nuova scheda del browser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enza utilizzare i comandi a menu, apri la URL "http://www.informarsi.net/ecdl.html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Naviga sino alla pagina "TEST RISPOSTA MULT"., usando i collegamenti ipertestuali disponibil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Trova e copia la frase "MODULO 7 - Navigazione web e comunicazione"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ogramma "blocco note" e incolla la fras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l’indirizzo URL della pagina web nel file del blocco note e salva quest'ultimo sul desktop con il nome "risposte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ccedi al motore di ricerca Googl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Effettua una ricerca utilizzando la parola chiave "informarsi"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quinto risultato della ricerca in una nuova scheda o in una nuova pagin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Scrivi l’indirizzo URL di tale pagina nel file "risposte" e salv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Perfeziona la ricerca in modo da selezionare i siti che parlano di INFORMATICA e di ECD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Devi effettuare una ricerca sugli alberghi in provincia di Sondrio. Quale delle seguenti espressioni di ricerca dà il maggior numero di risposte valide? Provale su google e copia quella con i risultati maggiori sul file rispost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lberghi or Sondrio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lberghi in Sondrio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lberghi and Sondrio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ondrio and (Alberghi or Albergo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Vai alla pagina http://www.informarsi.net/index.htm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la pagina nei preferiti (segnalibri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la pagina come index.txt nella cartella document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sa il tasto destro del mouse per copiare l’immagine al centro della pagina e incollala in un file nuovo di word (apri word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Ritorna alla home page del browser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tutte le applicazioni apert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hiudi il browser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il programma di posta elettronic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la cartella di posta in arriv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Prepara un messaggio di posta elettronica con il seguente testo: "Messaggio di prova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mpila il destinatario del messaggio (con l’indirizzo di un tuo amico) e l’oggetto: "risposte test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llega al messaggio il file "risposte" salvato precedentemente sul desktop, usando il pulsante della barra degli strument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serisci l'indirizzo di un altro tuo amico in copia nascost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via il messaggi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Stampa una copia del messaggi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Prepara un nuovo messaggio con due indirizzi nella casella del destinatari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serisci l’oggetto: Nuovo messaggi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opia il primo periodo del file "risposte e inv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la cartella di posta in arriv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il primo messaggio nella cartella di posta in arrivo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messaggi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hiudi il programma di posta elettronica. </w:t>
      </w:r>
    </w:p>
    <w:p>
      <w:pPr>
        <w:pStyle w:val="Normal"/>
        <w:rPr>
          <w:rFonts w:eastAsia="Times New Roman" w:cs="Arial"/>
          <w:b/>
          <w:b/>
          <w:color w:val="333333"/>
          <w:sz w:val="24"/>
          <w:szCs w:val="18"/>
          <w:lang w:eastAsia="it-IT"/>
        </w:rPr>
      </w:pPr>
      <w:r>
        <w:rPr>
          <w:rFonts w:eastAsia="Times New Roman" w:cs="Arial"/>
          <w:b/>
          <w:color w:val="333333"/>
          <w:sz w:val="24"/>
          <w:szCs w:val="18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lang w:val="it-IT"/>
        </w:rPr>
      </w:pPr>
      <w:r>
        <w:rPr>
          <w:lang w:val="it-IT"/>
        </w:rPr>
        <w:t>D - Navigazione Web e Comunicazio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Microsoft Internet Explorer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’URL “http://www.aicanet.it”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Utilizzando i collegamenti ipertestuali raggiungi la pagina delle "Certificazioni Europee"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eleziona il primo paragrafo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il testo selezionato in una nuova pagina di Wor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hiudi Word, salvando il documento con il nome “Certificazioni Europee” nella cartella Documenti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sando la barra degli strumenti torna alla Home page del sito dell’AIC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Usando il link ipertestuale accedi alla pagina “che cos'è AICA”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Salva il logo di AICA con il nome “Logo AICA” nella cartella dei Documenti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ccedi al motore di ricerca “http://www.google.it”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Esegui una ricerca utilizzando “ECDL” come parola chiave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il primo collegamento del risultato e salva la pagina con il nome “ECDL” in formato testo nella cartella Documenti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hiudi Internet Explorer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 Gmail 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la cartella di posta in arrivo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rea un nuovo messaggio vuoto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serisci come destinatario “info@informarsi.net”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serisci come oggetto “Esercitazione per l’esame”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Apri il programma Microsoft Word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Scrivi il seguente testo: “provo a inviarti un messaggio di posta con gli allegati che ho elaborato nei moduli precedenti. Se puoi, verifica se sono corretti e inviami una risposta di conferma”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opia il testo e incollalo nel corpo del messaggio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Chiudi Word senza salvare il documento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serisci come allegati i file precedentemente salvati nella cartella Documenti: "Certificazioni Europee.doc", “Logo AICA”, ECDL.txt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 xml:space="preserve">Invia il messaggio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ggiungi l'indirizzo "info@informarsi.net" nei contatti della rubric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Gmai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Modulo 7 - Reti informatiche - esercizio 3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ogramma Microsoft Internet Explorer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’URL “http://www.aicanet.it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Utilizzando i collegamenti ipertestuali raggiungi la pagina Presentazion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eleziona il testo relativo alla Presentazion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e Incolla il testo in un nuovo documento di word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il documento con il nome “presentazioneAICA.doc” nella cartella Document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Vai al seguente indirizzo web: “http://www.olimpiadi-informatica.it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il logo dell’AICA nella cartella dei Documenti con il nome “logoAICA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ccedi al motore di ricerca “http://www.altavista.it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serisci la pagina web di Altavista nella cartella dei siti preferit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Esegui una ricerca utilizzando come parola chiave “matematica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n una nuova finestra del browser la pagina web corrispondente a matematicament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ffina la ricerca in modo da avere in risposta pagine web relative alla storia della matematica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a prima pagina dell’elenc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alva la pagina in formato file di testo nella cartella Documenti, con il nome “storia della matematica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browser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il programma di posta elettronica Gmail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pri la cartella di posta in arriv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rea un nuovo messaggio vuot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crivi il testo: “Caro Lucio ci vediamo per le vacanze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opia sotto il messaggio il testo salvato nella pagina “presentazioneAICA.doc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L’indirizzo del destinatario: “ecdl@matematicamente.it 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L’oggetto del messaggio: “Saluti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Allega al messaggio il file di testo “storia della matematica.txt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mposta una priorità alta al messaggi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Invia il messaggi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Riapri il messaggio dalla cartella posta inviata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Stampa una copia del messaggi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rea una nuova cartella di posta con il nome “ECDL” come sottocartella di posta in arriv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6" w:before="0" w:after="0"/>
        <w:ind w:left="426" w:hanging="360"/>
        <w:rPr>
          <w:rFonts w:eastAsia="Times New Roman" w:cs="Arial"/>
          <w:color w:val="333333"/>
          <w:sz w:val="24"/>
          <w:szCs w:val="18"/>
          <w:lang w:eastAsia="it-IT"/>
        </w:rPr>
      </w:pPr>
      <w:r>
        <w:rPr>
          <w:rFonts w:eastAsia="Times New Roman" w:cs="Arial"/>
          <w:color w:val="333333"/>
          <w:sz w:val="24"/>
          <w:szCs w:val="18"/>
          <w:lang w:eastAsia="it-IT"/>
        </w:rPr>
        <w:t>Chiudi il programma di posta elettronica.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Esercitazione pratica Modulo 7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Aprire Mozilla Firefox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Andare sul sito www.google.it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Impostare come homepage di Mozilla Firefox www.google.it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mpostare il blocco totale delle immagini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mpostare un'eccezione per le immagini dei siti www.unito.it, www.wikipedia.org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mpostare come carattere di default il carattere Elephant con dimensione 22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Cercare su google notizie riguardanti l'artista Vincent Van Gogh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Aprire la pagina di Wikipedia (che dovrebbe essere la prima in elenco) in un'altra scheda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Salvare la pagina in una cartella che dovrete creare sul desktop e che si deve chiamare “La mia ricerca su Vincent Van Gogh”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10.Tornare al motore di ricerca www.google.it utilizzando la pagina che avete già aperta in una delle schede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Effettuare una nuova ricerca per immagini dei quadri di Vincent Van Gogh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Visualizzare le immagini dei quadri che ci interessano senza togliere il blocco delle </w:t>
      </w:r>
    </w:p>
    <w:p>
      <w:pPr>
        <w:pStyle w:val="Normal"/>
        <w:spacing w:lineRule="auto" w:line="240" w:before="0" w:after="80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immagini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Salvare tre quadri (quelli che preferite) nella cartella “La mia ricerca su Vincent Van Gogh”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Creare il file compresso delle immagini scaricate dalla rete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Inserire tra i segnalibri il sito www.wikipedia.org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Visualizzare la cronologia nella parte sinistra dello schermo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Aprire Mozilla Thunderbird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Creare un nuovo account di posta.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mpostare Mozilla Thunderbird facendo si che venga effettuato il controllo ortografico </w:t>
      </w:r>
    </w:p>
    <w:p>
      <w:pPr>
        <w:pStyle w:val="Normal"/>
        <w:spacing w:lineRule="auto" w:line="240" w:before="0" w:after="80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prima dell'invio dei messaggi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Crea una cartella sul Desktop dal nome Allegati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Fare in modo che tutti gli allegati vengano automaticamente salvati in questa cartella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Creare un nuovo messaggio di posta elettronica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nserire come oggetto “La mia ricerca su Van Gogh”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Inserire come destinatario Mario.Rossi@esempio.com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Inserire come secondo destinatario Priscilla@esempio.com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nserire in CCN Paolo.Paoli@esempio.com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nserire il testo “Cari Mario e Priscilla, come mi avevate chiesto vi mando il link che </w:t>
      </w:r>
    </w:p>
    <w:p>
      <w:pPr>
        <w:pStyle w:val="Normal"/>
        <w:spacing w:lineRule="auto" w:line="240" w:before="0" w:after="80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rimanda alle notizie riguardanti Vincent Van Gogh e vi allego i quadri che ritengo siano i </w:t>
      </w:r>
    </w:p>
    <w:p>
      <w:pPr>
        <w:pStyle w:val="Normal"/>
        <w:spacing w:lineRule="auto" w:line="240" w:before="0" w:after="80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migliori di questo splendido artista. Spero di potervi presto vedere per farvi cambiare idea a </w:t>
      </w:r>
    </w:p>
    <w:p>
      <w:pPr>
        <w:pStyle w:val="Normal"/>
        <w:spacing w:lineRule="auto" w:line="240" w:before="0" w:after="80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riguardo del periodo espressionista. Un caro saluto.”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nserire all'interno del messaggio il link alla pagina su Van Gogh di Wikipedia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Formattare il testo del messaggio cambiando il colore e la dimensione del testo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Formattare il link all'interno del messaggio in modo che sia grassetto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 xml:space="preserve">Inviare il messaggio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405" w:hanging="357"/>
        <w:rPr>
          <w:sz w:val="24"/>
          <w:szCs w:val="24"/>
        </w:rPr>
      </w:pPr>
      <w:r>
        <w:rPr>
          <w:sz w:val="24"/>
          <w:szCs w:val="24"/>
        </w:rPr>
        <w:t>Inserire gli indirizzi di cui sopra in una lista di distribuzione chiamata “Arte”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04" w:before="0" w:after="129"/>
        <w:rPr>
          <w:rFonts w:ascii="Tahoma" w:hAnsi="Tahoma" w:cs="Tahoma"/>
          <w:b w:val="false"/>
          <w:b w:val="false"/>
          <w:bCs w:val="false"/>
          <w:color w:val="656565"/>
          <w:sz w:val="38"/>
          <w:szCs w:val="38"/>
        </w:rPr>
      </w:pPr>
      <w:r>
        <w:rPr>
          <w:rFonts w:cs="Tahoma" w:ascii="Tahoma" w:hAnsi="Tahoma"/>
          <w:b w:val="false"/>
          <w:bCs w:val="false"/>
          <w:color w:val="656565"/>
          <w:sz w:val="38"/>
          <w:szCs w:val="3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esto 7.2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pri il programma di navigazione sul Web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enza usare i comandi a menu, apri la URL http://www.mondadori.com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Naviga sino alla pagina Attualità della sezione Libri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opia l’immagine di un libro nel file Risposta2, contenuto nella cartella Modulo7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Ritorna alla home page del browser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Inserisci l’indirizzo della home page nel file Risposta2 e salv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ccedi ad un motore di ricerc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Effettua una ricerca utilizzando la parola chiave Viaggi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Seleziona tra i siti risultanti dalla ricerca una pagina con informazioni relative ai viaggi aerei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crivi l’indirizzo di tale pagina nel file Risposta2 e salv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Perfeziona la ricerca in modo da selezionare i siti che parlano di Viaggi e che hanno come meta la Spagna e scrivi il nome di un sito nel file Risposta2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Vai alla pagina http://www.aicanet.it/ecdlwhat.htm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Usa il tasto destro del mouse per copiare l’immagine del tasto di torna alla Home page nel file Risposta1 e salva; l’immagine si trova alla fine della pagin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alva la pagina come Prova2.txt nella cartella Modulo7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hiudi tutte le applicazioni aperte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hiudi il browser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pri il programma di posta elettronic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Prepara un messaggio di posta elettronica con il seguente testo: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llego i criteri di valutazione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Compila i destinatari del messaggio (con l’indirizzo di due tuoi interlocutori) e l’oggetto: ECDL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llega al messaggio il file Allegato, contenuto nella cartella Modulo7; usa il comando della barra dei menu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Invia il messaggio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tampa una copia del messaggio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Registra una copia del messaggio su disco come file MESS2.PRN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Prepara un nuovo messaggio per un altro destinatario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Inserisci l’oggetto: Messaggio 2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opia il titolo del documento Allegato e invi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pri la tua cartella di posta in arrivo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eleziona nella cartella di posta in arrivo uno dei messaggi presenti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ggiungi la scritta sono d’accordo, togli il testo del messaggio originale e invia la rispost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ggiungi la scritta per tua conoscenza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Inoltra lo stesso messaggio ad un altro interlocutore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1060" w:hanging="703"/>
        <w:rPr>
          <w:bCs/>
          <w:sz w:val="24"/>
        </w:rPr>
      </w:pPr>
      <w:r>
        <w:rPr>
          <w:sz w:val="24"/>
        </w:rPr>
        <w:t>Chiudi il programma di posta elettronica.</w:t>
      </w:r>
    </w:p>
    <w:p>
      <w:pPr>
        <w:pStyle w:val="Heading3"/>
        <w:shd w:fill="FFFFFF" w:val="clear"/>
        <w:spacing w:lineRule="auto" w:line="240" w:before="0" w:after="80"/>
        <w:ind w:left="425" w:hanging="0"/>
        <w:rPr>
          <w:rFonts w:ascii="Calibri" w:hAnsi="Calibri" w:cs="Tahom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ahoma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Heading3"/>
        <w:shd w:fill="FFFFFF" w:val="clear"/>
        <w:spacing w:lineRule="atLeast" w:line="304" w:before="0" w:after="129"/>
        <w:rPr>
          <w:rFonts w:ascii="Calibri" w:hAnsi="Calibri" w:cs="Tahoma"/>
          <w:b w:val="false"/>
          <w:b w:val="false"/>
          <w:bCs w:val="false"/>
          <w:color w:val="656565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656565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esto 7.3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sz w:val="24"/>
        </w:rPr>
      </w:pPr>
      <w:r>
        <w:rPr>
          <w:sz w:val="24"/>
        </w:rPr>
        <w:t>Apri il programma di navigazione sul Web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pri la URL http://www.mondadori.com; usa il comando della barra dei menu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Naviga sino alla pagina Libri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opia la recensione di un libro nel file Risposta3, contenuto nella cartella Modulo7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Ritorna alla home page del browser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Inserisci l’indirizzo della home page nel file Risposta3 e salv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ccedi ad un motore di ricerca, ed effettua una ricerca utilizzando la parola chiave diving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Seleziona tra i siti, risultanti dalla ricerca, una pagina con informazioni relative ai centri diving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crivi l’indirizzo di tale pagina nel file Risposta3 e salv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Perfeziona la ricerca in modo da selezionare i siti che parlano di diving e che si trovano in Liguri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Vai al sito http://education.mondadori.i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opia una delle immagini nel file Risposta3 e salva; usa il comando della barra dei menu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Salva la pagina come prova3.txt nella cartella Modulo7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hiudi tutte le applicazioni apert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Chiudi il browser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Apri il programma di posta elettronic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60" w:hanging="703"/>
        <w:rPr>
          <w:sz w:val="24"/>
        </w:rPr>
      </w:pPr>
      <w:r>
        <w:rPr>
          <w:sz w:val="24"/>
        </w:rPr>
        <w:t>Prepara un messaggio di posta elettronica con il seguente testo:</w:t>
      </w:r>
    </w:p>
    <w:p>
      <w:pPr>
        <w:pStyle w:val="NormalWeb"/>
        <w:shd w:fill="FFFFFF" w:val="clear"/>
        <w:spacing w:lineRule="atLeast" w:line="253" w:before="280" w:after="0"/>
        <w:ind w:left="426" w:firstLine="28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vio due allegati (1 punto)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Compila il destinatario del messaggio (con l’indirizzo di un tuo interlocutore) e l’oggetto: verific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llega al messaggio il file Allegato, contenuto nella cartella Modulo7, ed un file qualsiasi di un’altra cartell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Invia il messaggio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Stampa una copia del messaggio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Registra una copia del messaggio su disco come file MESS3.PRN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Prepara un nuovo messaggio per un altro destinatario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Inserisci l’oggetto: Nuovo messaggio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Copia il testo del messaggio precedente e invi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pri la tua cartella di posta inviat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Seleziona nella cartella di posta inviata un messaggio present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Aggiungi la scritta ho preso vision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Invia il messaggio ad un altro interlocutor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>
          <w:sz w:val="24"/>
        </w:rPr>
      </w:pPr>
      <w:r>
        <w:rPr>
          <w:sz w:val="24"/>
        </w:rPr>
        <w:t>Manda lo stesso messaggio ad altri interlocutori come copia conoscenza silent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352"/>
        <w:rPr/>
      </w:pPr>
      <w:r>
        <w:rPr>
          <w:sz w:val="24"/>
        </w:rPr>
        <w:t>Chiudi il programma di posta elettronica</w:t>
      </w:r>
      <w:r>
        <w:rPr>
          <w:rFonts w:cs="Tahoma"/>
          <w:color w:val="000000"/>
        </w:rPr>
        <w:t>. </w:t>
      </w:r>
    </w:p>
    <w:p>
      <w:pPr>
        <w:pStyle w:val="NormalWeb"/>
        <w:shd w:fill="FFFFFF" w:val="clear"/>
        <w:spacing w:lineRule="atLeast" w:line="253" w:before="0" w:after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pacing w:lineRule="auto" w:line="240" w:before="0" w:after="8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70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ab. Tecnologie Informatiche - Prof. </w:t>
    </w:r>
    <w:r>
      <w:rPr>
        <w:i/>
        <w:sz w:val="18"/>
      </w:rPr>
      <w:t>Pietro Paolo Dore</w:t>
    </w:r>
    <w:r>
      <mc:AlternateContent>
        <mc:Choice Requires="wps">
          <w:drawing>
            <wp:anchor behindDoc="0" distT="0" distB="0" distL="118745" distR="0" simplePos="0" locked="0" layoutInCell="0" allowOverlap="1" relativeHeight="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1630" cy="712025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38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4F81BD"/>
                                  </w:rPr>
                                  <w:t>Eserciziario di Window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-88" w:hanging="0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</w:rPr>
                                  <w:t>14</w: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560.65pt;mso-wrap-distance-left:9.35pt;mso-wrap-distance-right:0pt;mso-wrap-distance-top:0pt;mso-wrap-distance-bottom:0pt;margin-top:281.25pt;mso-position-vertical:bottom;mso-position-vertical-relative:page;margin-left:568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38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4F81BD"/>
                            </w:rPr>
                            <w:t>Eserciziario di Window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right="-88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3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it-I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color w:val="365F91"/>
      <w:sz w:val="30"/>
      <w:szCs w:val="24"/>
      <w:lang w:val="en-US"/>
    </w:rPr>
  </w:style>
  <w:style w:type="character" w:styleId="Enfasicorsivo1">
    <w:name w:val="Enfasi (corsivo)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Grass">
    <w:name w:val="gras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he-IL"/>
    </w:rPr>
  </w:style>
  <w:style w:type="character" w:styleId="Emphasis">
    <w:name w:val="Emphasis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</w:pPr>
    <w:rPr>
      <w:rFonts w:eastAsia="Times New Roman"/>
      <w:b/>
      <w:color w:val="365F91"/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6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/>
      <w:iCs/>
      <w:color w:val="000080"/>
      <w:sz w:val="24"/>
      <w:szCs w:val="20"/>
    </w:rPr>
  </w:style>
  <w:style w:type="paragraph" w:styleId="Textbody1">
    <w:name w:val="Text body"/>
    <w:basedOn w:val="Normal"/>
    <w:qFormat/>
    <w:pPr>
      <w:spacing w:lineRule="auto" w:line="271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ile5">
    <w:name w:val="sti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izprimer@gmail.com" TargetMode="External"/><Relationship Id="rId7" Type="http://schemas.openxmlformats.org/officeDocument/2006/relationships/hyperlink" Target="mailto:tizprimer@ti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7:00Z</dcterms:created>
  <dc:creator>Amministratore</dc:creator>
  <dc:description/>
  <dc:language>en-US</dc:language>
  <cp:lastModifiedBy>Pietro</cp:lastModifiedBy>
  <cp:lastPrinted>2013-01-04T10:15:00Z</cp:lastPrinted>
  <dcterms:modified xsi:type="dcterms:W3CDTF">2014-09-07T18:47:00Z</dcterms:modified>
  <cp:revision>2</cp:revision>
  <dc:subject/>
  <dc:title/>
</cp:coreProperties>
</file>