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8460" cy="407035"/>
            <wp:effectExtent l="0" t="0" r="0" b="0"/>
            <wp:docPr id="1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color w:val="FFC000"/>
          <w:sz w:val="28"/>
        </w:rPr>
      </w:pPr>
      <w:r>
        <w:rPr>
          <w:b/>
          <w:smallCaps/>
          <w:color w:val="FFC000"/>
          <w:sz w:val="28"/>
        </w:rPr>
        <w:t>Caccia al Tesoro OnLi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6"/>
        <w:gridCol w:w="6532"/>
        <w:gridCol w:w="33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HIES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POS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 quale popolo appartiene la saggezza di questo proverbio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“</w:t>
            </w:r>
            <w:r>
              <w:rPr>
                <w:i/>
                <w:color w:val="000000"/>
                <w:sz w:val="20"/>
              </w:rPr>
              <w:t>È gran lode dell’uomo saggio contenersi nel mangiare”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l vino era conosciuto nel mondo antico in tutta l’area mediterranea. I resti più antichi che attestano la presenza di fermentazione dell’uva e dunque del vino sono stati trovati dagli archeologi in questa località: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1°22'41"N 44°49'58"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al è il nome di questa località?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Dal sito </w:t>
            </w:r>
            <w:hyperlink r:id="rId3">
              <w:r>
                <w:rPr>
                  <w:rStyle w:val="InternetLink"/>
                  <w:sz w:val="20"/>
                </w:rPr>
                <w:t>http://www3.istat.it/dati/catalogo/20120118_00/cap_21.pdf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itrovi questo grafico sul consumo di vino e lat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720" cy="11963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 noti una brusca diminuzione dei prezzi del vino negli anni ‘80, prezzi che si avvicinano a quelli del latte. Che anno era? A cosa è dovuta questa situazione?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ale tra i seguenti siti dichiara di aver adottato una licenza Creative Commons?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8" w:hanging="242"/>
              <w:contextualSpacing/>
              <w:rPr>
                <w:sz w:val="20"/>
              </w:rPr>
            </w:pPr>
            <w:r>
              <w:rPr>
                <w:sz w:val="20"/>
              </w:rPr>
              <w:t>Giallo zaffera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8" w:hanging="242"/>
              <w:contextualSpacing/>
              <w:rPr>
                <w:sz w:val="20"/>
              </w:rPr>
            </w:pPr>
            <w:r>
              <w:rPr>
                <w:sz w:val="20"/>
              </w:rPr>
              <w:t>Kucinare.it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8" w:hanging="242"/>
              <w:contextualSpacing/>
              <w:rPr>
                <w:sz w:val="20"/>
              </w:rPr>
            </w:pPr>
            <w:r>
              <w:rPr>
                <w:sz w:val="20"/>
              </w:rPr>
              <w:t>La cucina del corriere della se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’olio extra-vergine di oliva, si sa, fa molto bene. La quantità giornaliera consigliata è di circa tre cucchiai, corrispondenti a 30 grammi. Consulta il sito al link fornito, cerca le tabelle di composizione degli alimenti e rispondi alla seguente domanda: in questa dose quanti mg di vitamina E sono presenti? (scrivi solo la cifra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nut.entecra.it/646/tabelle_di_composizione_degli_alimenti.html</w:t>
              </w:r>
            </w:hyperlink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 discussioni sulla giusta densità della maionese sono molto diffuse così come le diverse opinioni. Tu decidi farti un’idea chiara della questione e calcoli la densità (in Kg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 per ognuna delle tre seguent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18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vè 150 ml/143 gr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18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lmanns 250g/244 ml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18"/>
              <w:contextualSpacing/>
              <w:rPr>
                <w:sz w:val="20"/>
              </w:rPr>
            </w:pPr>
            <w:r>
              <w:rPr>
                <w:sz w:val="20"/>
              </w:rPr>
              <w:t>Triglia 200 ml/ 190 g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ali densità trovi?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al è l’ingrediente principale di questa specialità cambogiana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1387475"/>
                  <wp:effectExtent l="0" t="0" r="0" b="0"/>
                  <wp:docPr id="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'IMC o BMI (dall'inglese body mass index) viene calcolato dividendo il peso del soggetto per il quadrato della sua altezza espressa in metri: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object w:dxaOrig="3990" w:dyaOrig="7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8.75pt;height:15.65pt" filled="f" o:ole="">
                  <v:imagedata r:id="rId8" o:title=""/>
                </v:shape>
                <o:OLEObject Type="Embed" ProgID="" ShapeID="ole_rId7" DrawAspect="Content" ObjectID="_321811667" r:id="rId7"/>
              </w:objec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 ha una situazione di obesità di I classe per valori superiori a 30 . Per i giapponesi la soglia di valore è inferiore. Trova il valore di soglia per un giapponese e indica quali tra questi 6 atleti (vedi tabella) risulterebbero obes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1215390"/>
                  <wp:effectExtent l="0" t="0" r="0" b="0"/>
                  <wp:docPr id="4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i realizzati dalla FAO hanno rilevato che entro il 2050 la popolazione mondiale raggiungerà quota 9 miliardi e circa l’80% abiterà nei centri urbani, portando a una notevole riduzione delle terre coltivabili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 far fronte a questo problema si stanno progettando delle vertical farms che dovrebbero caratterizzarsi per l’efficacia di 5 zeri, quali?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025" cy="1154430"/>
                  <wp:effectExtent l="0" t="0" r="0" b="0"/>
                  <wp:docPr id="5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4285" cy="1338580"/>
                  <wp:effectExtent l="0" t="0" r="0" b="0"/>
                  <wp:docPr id="6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Farm Tower                                         Progetto Skyland Mila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Quelle in questa immagine sono le 100 specie invasive aliene (animali esportati da un habitat ad un altro e che danneggiano irreparabilmente l’habitat in cui sono inseriti) </w:t>
            </w:r>
            <w:hyperlink r:id="rId12">
              <w:r>
                <w:rPr>
                  <w:rStyle w:val="InternetLink"/>
                  <w:sz w:val="20"/>
                </w:rPr>
                <w:t>http://www.issg.org/worst100_species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935" cy="1265555"/>
                  <wp:effectExtent l="0" t="0" r="0" b="0"/>
                  <wp:docPr id="7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Quali sono tra queste quelle che minacciano la nostra penisola?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itane almeno 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sserva questo video di Dan Meyer che riprende una pubblicità usata dal governo di NY per sensibilizzare contro l’uso di bevande gassose zuccherate </w:t>
            </w:r>
            <w:hyperlink r:id="rId14">
              <w:r>
                <w:rPr>
                  <w:rStyle w:val="InternetLink"/>
                  <w:sz w:val="20"/>
                </w:rPr>
                <w:t>http://threeacts.mrmeyer.com/sugarpackets/act1/actone.mov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 quante bustine di zucchero da 4 grammi ingoiate equivalgono 20 oz di bibita zuccherata gassata di Coca Col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er trovare l’etichetta nutrizionale della Coca-Cola </w:t>
            </w:r>
            <w:hyperlink r:id="rId15">
              <w:r>
                <w:rPr>
                  <w:rStyle w:val="InternetLink"/>
                  <w:sz w:val="20"/>
                </w:rPr>
                <w:t>http://www.coca-colaitalia.it/i-nostri-brand/coca-cola/coca-cola</w:t>
              </w:r>
            </w:hyperlink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progressi che lo sviluppo tecnologico ha raggiunto nelle conserve alimentari sono ormai alla base di gran parte della nostra alimentazione quotidian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 la fine del XVIII e l'inizio del XIX secolo un geniale inventore francese mise a punto il primo moderno metodo per la conservazione degli alimenti. Il processo tuttora in utilizzo (sebbene con più efficienti tecnologie) porta il nome dell'inventore stesso. Come si chiama questo processo?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ita tre tipi di olio nei quali è contenuto questo acido.</w:t>
            </w:r>
            <w:r>
              <w:rPr/>
              <w:t xml:space="preserve"> </w:t>
            </w:r>
            <w:r>
              <w:rPr/>
              <w:object w:dxaOrig="555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9.55pt;height:24.2pt" filled="f" o:ole="">
                  <v:imagedata r:id="rId17" o:title=""/>
                </v:shape>
                <o:OLEObject Type="Embed" ProgID="" ShapeID="ole_rId16" DrawAspect="Content" ObjectID="_1072434490" r:id="rId16"/>
              </w:objec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lice nel Paese delle meraviglie,nelle sue avventure, incontra un pennuto come visualizzato in questa rappresentazione grafica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 tratta di un uccello esistito realmente e andato estinto (ora emblema del wwf). In quali anno si è estinto e di quale località era originario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7440" cy="1193800"/>
                  <wp:effectExtent l="0" t="0" r="0" b="0"/>
                  <wp:docPr id="8" name="Immagin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ggi nel Mediterraneo si usano reti (anche se sono state dichiarate illegali) che distruggono fondali e fauna marina protetta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al è la loro lunghezza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) Da 10 a 30 metri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) Da 100 a 300 metri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) Da 1.000 a 3.000 metri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) Da 10.000 a 30.000 metr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istat.it/dati/catalogo/20120118_00/cap_21.pdf 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ut.entecra.it/646/tabelle_di_composizione_degli_alimenti.html" TargetMode="External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issg.org/worst100_species.html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threeacts.mrmeyer.com/sugarpackets/act1/actone.mov" TargetMode="External"/><Relationship Id="rId15" Type="http://schemas.openxmlformats.org/officeDocument/2006/relationships/hyperlink" Target="http://www.coca-colaitalia.it/i-nostri-brand/coca-cola/coca-cola" TargetMode="External"/><Relationship Id="rId16" Type="http://schemas.openxmlformats.org/officeDocument/2006/relationships/oleObject" Target="embeddings/oleObject2.bin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04:00Z</dcterms:created>
  <dc:creator>Pietro</dc:creator>
  <dc:description/>
  <dc:language>en-US</dc:language>
  <cp:lastModifiedBy>Pietro</cp:lastModifiedBy>
  <dcterms:modified xsi:type="dcterms:W3CDTF">2016-09-18T19:04:00Z</dcterms:modified>
  <cp:revision>2</cp:revision>
  <dc:subject/>
  <dc:title/>
</cp:coreProperties>
</file>